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厦门证监局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5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监管信息公开工作年度报告</w:t>
      </w:r>
    </w:p>
    <w:p>
      <w:pPr>
        <w:pStyle w:val="Normal"/>
        <w:ind w:firstLine="596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3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引言 </w:t>
      </w:r>
    </w:p>
    <w:p>
      <w:pPr>
        <w:pStyle w:val="Normal"/>
        <w:ind w:firstLine="63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政府信息公开条例》和《中国证券监督管理委员会证券期货监督管理信息公开办法（试行）》的有关规定，现向社会公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我局证券期货监管信息公开工作年度报告。本报告包括概述，主动公开信息的情况，信息依申请公开办理情况，信息公开的收费及减免情况，因信息公开申请行政复议、提起行政诉讼的情况，信息公开工作存在的主要问题及改进措施，需要说明的其他事项与附表等七个部分。本报告中所列示统计数据的时限为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公布方式为网站公开，联系电话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592-51656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我局深入贯彻落实《中华人民共和国政府信息公开条例》《中国证券监督管理委员会证券期货监督管理信息公开办法（试行）》等有关要求，主动公开我局行政许可、监管措施、行政处罚、统计信息等需要社会公众广泛知晓或参与的监管信息，积极回应社会关切；依法依规做好依申请公开工作，保障申请人根据自身生产、生活、科研等特殊需要申请获取相关政府信息的权利；加强信息公开主渠道互联网站平台建设，不断完善信息公开工作机制</w:t>
      </w:r>
      <w:r>
        <w:rPr>
          <w:rFonts w:ascii="Times New Roman" w:hAnsi="Times New Roman" w:cs="Times New Roman" w:eastAsia="仿宋_GB2312"/>
          <w:sz w:val="32"/>
          <w:szCs w:val="32"/>
        </w:rPr>
        <w:t>，增强信息公开实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主动公开信息的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主动公开信息的数量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我局累计主动公开监管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其中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前年度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主动公开信息的主要类别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我局通过互联网站对外主动公开的监管信息，主要涵盖以下方面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要监管措施及工作动态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“监管工作”栏目发布我局工作动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主要包括重要监管措施、投资者保护、重点工作进展等情况。在“证监局介绍”栏目更新我局机构职能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1188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45pt;height:163.55pt" filled="f" o:ole="">
            <v:imagedata r:id="rId3" o:title=""/>
          </v:shape>
          <o:OLEObject Type="Embed" ProgID="" ShapeID="ole_rId2" DrawAspect="Content" ObjectID="_1127397907" r:id="rId2"/>
        </w:object>
      </w:r>
    </w:p>
    <w:p>
      <w:pPr>
        <w:pStyle w:val="Normal"/>
        <w:ind w:firstLine="70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审批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强对行政许可事项受理、审核过程及结果的公示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我局共发布证券期货经营机构行政许可事项审核过程公示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行政许可批复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此外，发布辅导备案企业基本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拟上市公司辅导进度报告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辅导工作总结报告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5609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5pt;height:226.5pt" filled="f" o:ole="">
            <v:imagedata r:id="rId5" o:title=""/>
          </v:shape>
          <o:OLEObject Type="Embed" ProgID="" ShapeID="ole_rId4" DrawAspect="Content" ObjectID="_1362358268" r:id="rId4"/>
        </w:object>
      </w:r>
    </w:p>
    <w:p>
      <w:pPr>
        <w:pStyle w:val="Style15"/>
        <w:ind w:left="-2"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ind w:left="-2" w:firstLine="80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场统计及机构名录</w:t>
      </w:r>
    </w:p>
    <w:p>
      <w:pPr>
        <w:pStyle w:val="Style15"/>
        <w:ind w:hanging="14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在“统计信息”栏目按月发布辖区证券期货经营机构、上市公司概况信息累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在“监管对象”栏目定期更新辖区证券经营机构、证券投资咨询机构、期货经营机构、基金公司、上市公司、新三板挂牌公司等名录信息累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</w:t>
      </w:r>
    </w:p>
    <w:p>
      <w:pPr>
        <w:pStyle w:val="Style15"/>
        <w:ind w:left="-64" w:hanging="83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8791" w:dyaOrig="6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5pt;height:315.75pt" filled="f" o:ole="">
            <v:imagedata r:id="rId7" o:title=""/>
          </v:shape>
          <o:OLEObject Type="Embed" ProgID="" ShapeID="ole_rId6" DrawAspect="Content" ObjectID="_2043453055" r:id="rId6"/>
        </w:object>
      </w:r>
    </w:p>
    <w:p>
      <w:pPr>
        <w:pStyle w:val="Style15"/>
        <w:ind w:left="-64" w:hanging="83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</w:p>
    <w:p>
      <w:pPr>
        <w:pStyle w:val="Style15"/>
        <w:ind w:left="-64" w:hanging="83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资者保护</w:t>
      </w:r>
    </w:p>
    <w:p>
      <w:pPr>
        <w:pStyle w:val="Style15"/>
        <w:ind w:hanging="14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在“投资者保护”栏目发布投资者关注的警示案例及提示信息、热点投资资讯等累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主动公开政府信息的形式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网站、电视、报纸等形式主动公开证券期货监管信息。</w:t>
      </w:r>
    </w:p>
    <w:p>
      <w:pPr>
        <w:pStyle w:val="Normal"/>
        <w:ind w:firstLine="63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政府信息依申请公开办理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局受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件信息公开申请，已答复同意公开。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我局监管信息公开工作取得了一定的成效，但与投资者和公众的需求尚有一定的差距，如信息公开的内容需进一步拓宽、充实等。下一步，我局将按照国务院和证监会的统一部署，不断健全信息公开的工作机制，进一步提升主动公开信息的可读性、及时性。积极稳妥地做好依申请信息公开，不断提高监管透明度和公信力，有效发挥信息公开对资本市场健康发展的促进作用。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七、需要说明的事项与附表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需说明的其他事项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无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附表（见附表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167"/>
        <w:gridCol w:w="1516"/>
        <w:gridCol w:w="178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指 标 名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累计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主动公开文件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5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 xml:space="preserve">1507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政府网站公开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507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政府公报公开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受理政府信息公开申请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当面申请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网上申请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信函申请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对申请的答复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同意公开答复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同意部分公开答复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不予公开答复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其他类型答复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政府信息公开收费减免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行政复议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行政诉讼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接受行政申诉、举报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right="-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1588" w:bottom="170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2:00Z</dcterms:created>
  <dc:creator>阮苑如</dc:creator>
  <dc:description/>
  <cp:keywords/>
  <dc:language>en-US</dc:language>
  <cp:lastModifiedBy>陈雪梅</cp:lastModifiedBy>
  <dcterms:modified xsi:type="dcterms:W3CDTF">2016-03-30T07:42:00Z</dcterms:modified>
  <cp:revision>2</cp:revision>
  <dc:subject/>
  <dc:title/>
</cp:coreProperties>
</file>