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;方正书宋_GBK" w:hAnsi="宋体;方正书宋_GBK" w:eastAsia="华文中宋;汉仪中宋简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身份证号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报考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职位（职位代码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2-19T15:2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