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河北辖区场外配资风险警示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40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根据有关线索，经核实，下述机构不具备经营证券期货业务资质，但其宣传信息中含有“配资”相关内容。请广大投资者提高警惕，远离非法场外配资活动，谨防上当受骗，避免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33"/>
        <w:gridCol w:w="4528"/>
      </w:tblGrid>
      <w:tr>
        <w:trPr>
          <w:trHeight w:val="5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公司名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注册地址</w:t>
            </w:r>
          </w:p>
        </w:tc>
      </w:tr>
      <w:tr>
        <w:trPr>
          <w:trHeight w:val="6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河北多辉文化传播有限公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河北省邯郸市丛台区人民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7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号嘉禾鑫岭大厦十一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11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邯郸市启云网络科技有限公司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河北省邯郸市丛台区环城西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2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号嵇山公寓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单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40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eastAsia="zh-CN"/>
              </w:rPr>
              <w:t>号</w:t>
            </w:r>
          </w:p>
        </w:tc>
      </w:tr>
    </w:tbl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河北证监局郑重提醒广大投资者，场外配资是违法活动，参与场外配资可能会血本无归。请广大投资者提高风险防范意识，拒绝高额收益诱惑，远离场外配资，避免自己的资产受到损失或不法侵害。</w:t>
      </w:r>
    </w:p>
    <w:p>
      <w:pPr>
        <w:pStyle w:val="Normal"/>
        <w:jc w:val="both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uest</dc:creator>
  <dc:description/>
  <dc:language>en-US</dc:language>
  <cp:lastModifiedBy>uos</cp:lastModifiedBy>
  <dcterms:modified xsi:type="dcterms:W3CDTF">2023-03-10T14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