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河北证监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6:00Z</dcterms:created>
  <dc:creator>吴蓉</dc:creator>
  <dc:description/>
  <dc:language>en-US</dc:language>
  <cp:lastModifiedBy>石志冰：拟稿</cp:lastModifiedBy>
  <cp:lastPrinted>2019-05-20T10:02:00Z</cp:lastPrinted>
  <dcterms:modified xsi:type="dcterms:W3CDTF">2021-03-15T08:54:42Z</dcterms:modified>
  <cp:revision>3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5012</vt:lpwstr>
  </property>
</Properties>
</file>