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5.3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89.1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829.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4923.6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91.29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22.8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color w:val="0000FF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05:00Z</dcterms:created>
  <dc:creator>林芸</dc:creator>
  <dc:description/>
  <dc:language>en-US</dc:language>
  <cp:lastModifiedBy>林芸：返回拟稿人</cp:lastModifiedBy>
  <dcterms:modified xsi:type="dcterms:W3CDTF">2023-11-02T14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