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24.6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95.9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970.5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9951.7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22.40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296.4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3:00Z</dcterms:created>
  <dc:creator>林芸</dc:creator>
  <dc:description/>
  <dc:language>en-US</dc:language>
  <cp:lastModifiedBy>林芸</cp:lastModifiedBy>
  <dcterms:modified xsi:type="dcterms:W3CDTF">2023-05-08T10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