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广东辖区证券公司分支机构专项检查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随机抽查结果的公告</w:t>
      </w:r>
    </w:p>
    <w:p>
      <w:pPr>
        <w:pStyle w:val="Normal"/>
        <w:snapToGrid w:val="true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贯彻落实《关于印发中国证监会推广随机抽查工作实施方案的通知》（证监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有关精神和要求，依照随机、公开和依法原则，广东证监局结合辖区实际情况，开展辖区证券公司分支机构现场检查对象随机抽取工作。</w:t>
      </w:r>
      <w:r>
        <w:rPr>
          <w:rFonts w:ascii="仿宋_GB2312" w:hAnsi="仿宋_GB2312" w:cs="仿宋_GB2312" w:eastAsia="仿宋_GB2312"/>
          <w:sz w:val="32"/>
          <w:lang w:eastAsia="zh-CN"/>
        </w:rPr>
        <w:t>广东证监局机构监管一处、机构监管二处参与抽取工作，纪检</w:t>
      </w:r>
      <w:del w:id="0" w:author="陈丽玲：处室负责人审核" w:date="2024-03-19T09:21:00Z">
        <w:r>
          <w:rPr>
            <w:rFonts w:ascii="仿宋_GB2312" w:hAnsi="仿宋_GB2312" w:cs="仿宋_GB2312" w:eastAsia="仿宋_GB2312"/>
            <w:sz w:val="32"/>
            <w:lang w:eastAsia="zh-CN"/>
          </w:rPr>
          <w:delText>监察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办公室对抽取过程进行了全程监督见证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次抽取工作通过电脑程序随机抽取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家机构作为检查对象。</w:t>
      </w:r>
      <w:r>
        <w:rPr>
          <w:rFonts w:ascii="仿宋_GB2312" w:hAnsi="仿宋_GB2312" w:cs="仿宋_GB2312" w:eastAsia="仿宋_GB2312"/>
          <w:sz w:val="32"/>
          <w:lang w:eastAsia="zh-CN"/>
        </w:rPr>
        <w:t>现将抽取结果公示如下：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检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人员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信建投证券股份有限公司佛山南海大道证券营业部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陈丽玲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" w:eastAsia="zh-CN"/>
              </w:rPr>
              <w:t>张立涛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国元证券股份有限公司广州江南大道中路证券营业部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李溢航、蒋祺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证监局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" w:hAnsi="宋体" w:cs="Calibri;微软雅黑"/>
      <w:kern w:val="0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2:41:00Z</dcterms:created>
  <dc:creator>陈丽玲：承办处室负责人审核</dc:creator>
  <dc:description/>
  <dc:language>en-US</dc:language>
  <cp:lastModifiedBy>陈丽玲：处室负责人审核</cp:lastModifiedBy>
  <dcterms:modified xsi:type="dcterms:W3CDTF">2024-03-19T09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