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5"/>
        <w:gridCol w:w="5728"/>
        <w:gridCol w:w="1935"/>
      </w:tblGrid>
      <w:tr>
        <w:trPr>
          <w:trHeight w:val="420" w:hRule="atLeast"/>
        </w:trPr>
        <w:tc>
          <w:tcPr>
            <w:tcW w:w="1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证券服务业务资产评估机构名录（截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3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评估机构名称</w:t>
            </w:r>
          </w:p>
        </w:tc>
        <w:tc>
          <w:tcPr>
            <w:tcW w:w="5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安资产评估事务所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阳区濉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财富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656611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工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高新区习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港数字化产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A-3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655365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联国信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高新区科学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贸大厦二期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681616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信房地产土地资产价格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蜀山区潜山路与高刘路交口三实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1-52103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永资产评估（上海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世纪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3072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汇方兴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广安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朗琴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6665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亚事资产评估事务所（特殊普通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广内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枫桦豪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35492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三环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77379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地资产评估事务所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卢沟桥乡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聚杰金融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34951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戴德梁行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光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商业写字楼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19 82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祥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关东店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安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9553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审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正仁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35153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川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灯市口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东配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1393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力国际房地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东长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广场西三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411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公信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裕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环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36016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融兴华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上地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024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2534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曦英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丰台区富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3785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友大正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建国路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京汇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92236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佳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汽车博物馆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75599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鉴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区实兴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0279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亚正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丽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HO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8675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源龙泰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丰台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48313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开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直门北大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运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2210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芊海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南竹杆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10171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达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车公庄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五栋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95886-15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金利安房地产咨询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小屯西路美域家园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4009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健兴业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月坛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月坛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0830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圆开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中关村南大街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圆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39140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和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广安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国新纪元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34361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信诚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欣雅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，兴创国际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92352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C3-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20195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超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复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行建商务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19210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太联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聚杰金融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126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志海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阜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侨宾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3085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盛行房地产土地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小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紫金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11516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锋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海淀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关村知识产权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60903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和谊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成文化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70846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泓信诚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朝阳区日坛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日坛国际贸易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99908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汇信永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东城区东直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天恒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88790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金浩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广渠门内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裕商务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4166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首体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兴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567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林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安定门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雍和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41959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评正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广外大街朗琴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3363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企华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工体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复大厦三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881818-8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创意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东土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44668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和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车公庄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五栋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008059-803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衡平国际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军南里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四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44773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华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车公庄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栋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-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951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同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北京汇亚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0902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曦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西砖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4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5608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泽建信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玉林里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35165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致成国际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亮甲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0X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6549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信大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四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3500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资产评估（上海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静安区南京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221222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和为本资产评估事务所（普通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彭州市天彭镇东北市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3886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永通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市中山区丹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-2-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-827339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友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大连市中山区人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人寿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F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-846321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永致信（上海）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淮海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申通信息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12897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和道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台江区鳌峰街道光明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原鳌峰路南侧）升龙大厦办公主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62127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成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五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盛国际中心东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F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78163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建友资产评估土地房地产估价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鼓楼区华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华兴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83198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诺土地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鼓楼区古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胜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2286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明鉴资产评估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岩市新罗区西陂镇天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太古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7-23128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兴资产评估房地产土地估价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湖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山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78725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律（上海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斜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徐汇创客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28350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兴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环市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省财政厅综合楼东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8816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谷值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沙头街银平路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45021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正资产评估与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下埔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投资管理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2-21111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均正房地产与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黄埔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星商贸大厦东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H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I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566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开泰房地产土地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28098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信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越良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6420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千福田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湛江市赤坎区人民大道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/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西粤京基城首期办公楼京基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9-33924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大周行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莲花街道紫荆社区景田南四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健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5566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德资产评估与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顺德区大良文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逸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商务中心四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7-223363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广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越秀区东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6378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企华正诚资产房地产土地评估造价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越秀区东风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东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-503,5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666855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土地房地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天河区长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73719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科正房地产土地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壮族自治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东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绿地中央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58855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安城信房地产土地资产评估与规划测绘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朝晖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8609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合富房地产土地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金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（仅限办公）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1997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集佳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黄埔区科学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23050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业勤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东环街金山谷（意库）创意十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七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46323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元房地产资产评估事务所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贵阳市观山湖区金阳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阳汇城商业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1-85802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宏信价格评估集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南三环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春岚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32665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众联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清水河街道清水河社区清水河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海慧智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61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58829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专正华（北京）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莲花池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278880-2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瑞衡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市国贸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达商务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98-685405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禄诚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拱墅区美都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50671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汛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高新区创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创新产业园二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东区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653366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立千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桥西区康乐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祥源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-896395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正信联合资产评估事务所（普通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金水区农业路南经三路西英特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--12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579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盛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武昌区水果湖街中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汉街武汉中央文化旅游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6488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审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伍家岗区沿江大道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7-67432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玖誉房地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江汉区唐家墩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顶绣国际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57988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永业行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徐家棚三角路村福星惠誉水岸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-21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66274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众联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武昌区东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58267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资产评估（北京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北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60903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誉中证资产评估（北京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阜成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塔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375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仲谋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净月区生态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荣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93236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信拓投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红谷滩区九龙大道</w:t>
            </w:r>
            <w:r>
              <w:rPr>
                <w:rStyle w:val="Font01"/>
                <w:lang w:val="en-US" w:eastAsia="zh-CN" w:bidi="ar"/>
              </w:rPr>
              <w:t>1177</w:t>
            </w:r>
            <w:r>
              <w:rPr>
                <w:rStyle w:val="Font01"/>
                <w:lang w:val="en-US" w:eastAsia="zh-CN" w:bidi="ar"/>
              </w:rPr>
              <w:t>号绿地国际博览城</w:t>
            </w:r>
            <w:r>
              <w:rPr>
                <w:rStyle w:val="Font01"/>
                <w:lang w:val="en-US" w:eastAsia="zh-CN" w:bidi="ar"/>
              </w:rPr>
              <w:t>JLH703-B02</w:t>
            </w:r>
            <w:r>
              <w:rPr>
                <w:rStyle w:val="Font01"/>
                <w:lang w:val="en-US" w:eastAsia="zh-CN" w:bidi="ar"/>
              </w:rPr>
              <w:t>地块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3#</w:t>
            </w:r>
            <w:r>
              <w:rPr>
                <w:rStyle w:val="Font01"/>
                <w:lang w:val="en-US" w:eastAsia="zh-CN" w:bidi="ar"/>
              </w:rPr>
              <w:t>办公商业楼</w:t>
            </w:r>
            <w:r>
              <w:rPr>
                <w:rStyle w:val="Font01"/>
                <w:lang w:val="en-US" w:eastAsia="zh-CN" w:bidi="ar"/>
              </w:rPr>
              <w:t>623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624</w:t>
            </w:r>
            <w:r>
              <w:rPr>
                <w:rStyle w:val="Font01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1-883891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瑞国际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47909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求真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桐乡市梧桐街道振兴东路（东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桐乡市商会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86227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正房地产土地造价资产咨询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鼓楼区和信广场（二期商办综合楼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21040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国衡中测土地房地产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雨花台区软件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通科技园二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3125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华盛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区铁路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财科技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2484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鼓楼区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苏建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5288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经纬资产评估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海陵区莲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2263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普信资产评估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无锡市滨湖区蠡湖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-827068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地恒安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科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苏州高新科技金融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-68327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健华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建邺区福园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7225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圣房地产土地资产评估测绘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洪武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福鑫国际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204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五星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广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苏科技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66396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象仁土地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秦淮区太平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575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鑫洋土地房地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通江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-67893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永诚土地房地产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泰州市鼓楼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-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-868857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恒土地房地产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城区恒翔银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-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7-844538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企华中天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天宁区北塘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恒生科技园二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9-881558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证（上海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鼓楼区集庆门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苏宁慧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7-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660498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元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三环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8295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信国际资产评估（山东）集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贸易试验区济南片区舜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创观礼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-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23172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元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西湖区西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78553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正序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西山区青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-631825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策亚洲（北京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四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30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9782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经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丽水市汇洋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西边）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8-2121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中和土地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鼓楼区湖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宏利大厦五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78388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海淀南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关村知识产权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6152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房信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沈河区青年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会总部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房信集团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29029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隆丰土地房地产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皇姑区北陵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68518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元正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市沙河口区星海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世纪经典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-848012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恒信土地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市西岗区晨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-881356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联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铁西区云峰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251583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众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大连市中山区鲁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盛世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-82739271-6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敬业资产评估事务所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工区纱厂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信昌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9-639188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长城土地房地产资产评估造价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鼓楼区管家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新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690260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兴鼎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新城区兴安北路润宇国际公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1-23567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谷（北京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东三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2444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德铭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南区东海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世纪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东北区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57995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和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市南区香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旗舰大厦六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-62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58308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仲勋资产评估事务所（普通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南区东海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荣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50637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正和环宇资产评估事务所（普通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日照市东港区北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3-87185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成方华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厦门市思明区汇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三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-29659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嘉学资产评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湖里区高林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-58977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均和房地产土地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思明区槟榔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谊广场七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-51268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明正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思明区桃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之二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-22066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乾元资产评估与房地产估价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思明区后埭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之一单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-51523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银兴资产评估土地房地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思明区金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旋广场写字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-6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2-23939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永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开发区黄河六路以北、渤海十八路以西丰泽御景写字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3-32705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丰土地房地产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芝罘区环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5-21068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市中区二环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阳明山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17827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上和土地房地产资产评估测绘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南区东海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世纪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36656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源和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历下区经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润世纪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16662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智帮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高新区正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研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26875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评恒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历下区经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鲁商国奥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65987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新土地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槐荫区腊山河西路中段济南报业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09955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万柏林区望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浙江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1-40362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德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经开区凤城四路世融嘉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-87804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财瑞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长宁区延安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22613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乡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长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522655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德勤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14116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东洲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长宁区延安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太平洋企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524027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富申国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瑞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4036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沪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肇嘉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4033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集联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虹口区赤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311060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加策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漕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545917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科东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杨浦区纪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318378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立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沈家弄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8877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美评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祁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62863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威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虹口区东体育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31273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众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宛平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28933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长基资产评估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莲花街道深南西路侨福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E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9752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道衡美评国际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石厦北二街新天世纪商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2213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国艺珠宝艺术品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贝丽南路国检珠宝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29275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君瑞资产评估所（特殊普通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大浪社区新安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关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南头海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78011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立信资产评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香蜜湖街道中投国际商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B-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5846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策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新闻路深茂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9622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策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新闻路深茂商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2740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房土地房地产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莲花路北公交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7889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潼联土地房地产资产评估顾问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莲花街道康欣社区香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俊景豪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B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1546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誉资产评估房地产土地估价顾问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南山区粤海街道高新区社区科技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圳湾科技生态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裙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7339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晨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清水河街道金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银湖警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C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22189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信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彩田路与福中路交汇处瑰丽福景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4045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融泽源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红荔路四川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6733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世联资产房地产土地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卓越梅林中心广场（南区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7636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致诚德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侨香路裕和大厦九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5412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诚达资产房地产土地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街道新洲路深圳国际商会大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5844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项资产评估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侨香三道国华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G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9338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亿通资产评估房地产土地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沙头街道天安社区深南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耀华创建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38957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科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沙头街道新洲社区滨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湖北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77095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联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北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青海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5473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企华土地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益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江苏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8819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为资产评估房地产土地估价事务所（有限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南湾街道吉厦社区沙平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吉茂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44103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洲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街道世界贸易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5378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友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二环路南四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莱蒙置地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55977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坤房地产土地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蜀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613136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利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四川）自由贸易试验区成都高新区天府四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620687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蓉域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高新区天府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649130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山河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武侯区一环路西一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索尔国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-9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70225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健华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锦江区天仙桥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66517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维诚资产评估事务所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东大街下东大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喜年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65555550-6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天华成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金牛高新技术产业园区金科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77847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天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顺城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6742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昊国际房地产土地资产评估集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东营市太行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6-89750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广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河西区围堤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盛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82388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华夏金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解放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达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31952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联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南开区宾水西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豪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37333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源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钱江新城新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D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88797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致信德（北京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西直门外大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7951672-80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方联资产评估事务所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桐乡市梧桐街道振兴东路金都商务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81137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邦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海曙区布政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科创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52150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迎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37883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克森（北京）国际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车公庄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文文化创意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三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0187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桥一资产评估事务所（有限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无锡市梁溪区崇安寺街道恒隆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-680855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合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乌鲁木齐市天山区新华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汇源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-22023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兰特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浐灞生态区浐灞大道一号外事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-880866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誉华宏大联合资产评估事务所（普通合伙）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信阳市平西路中段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6-38033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街道福山社区滨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同心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8930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兴华（北京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光华路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数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0008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鄞州区江东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丰创意广场和庭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72694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信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九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古象大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32308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威国际资产评估（深圳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滨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同心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9099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联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盘龙区王旗营路金领地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办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1-636439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衡房地产土地资产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拱墅区景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青禾创意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79818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企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江干区新塘路元华旺座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68563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衡房地产资产评估（吉林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春市南关区解放大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86133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衡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国家民用航天产业基地雁塔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-875152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和财信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双福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076529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盛华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乌鲁木齐市天山区新华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红山新世纪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-75039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盛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江苏）自由贸易试验区苏州片区苏州工业园区苏州大道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海财富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-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-08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-652158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致远房地产资产评估（武汉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武昌区紫阳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伟鹏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81136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都国脉（北京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南磨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19009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发国际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紫竹院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北方地产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5806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朝阳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华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3836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城区北三环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环球贸易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276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松德（北京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北小马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天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3393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京民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知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秋国际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3306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立资产评估（北京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金融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通泰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36918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（福建）资产评估土地房地产估价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五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泰大厦十五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381198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国际评估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17115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天道土地房地产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延安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峰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24012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（湖北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武昌区徐家棚街道徐东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匠心城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8876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（青岛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市南区福州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右侧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586158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（陕西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高新区科技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启迪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-883783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（浙江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江干区钱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铭鑫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8372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广西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市青秀区金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王国际商会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1-55355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河南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郑东新区商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中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-552908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山东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高新区舜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舜泰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82539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四川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贸易试验区成都高新区天府大道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557856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集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复兴门内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凯晨世贸中心东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0000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资产评估新疆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乌鲁木齐市天山区解放北路天成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-23069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铭国际资产评估（北京）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13986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勤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金融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通泰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36691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全资产评估（北京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阜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六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9800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国际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直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6553366-82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世联资产评估集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直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枫蓝国际中心写字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6553366-83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水致远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上园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知行大厦七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21936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成土地房地产资产评估（北京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八里庄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保利东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8551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诚（天津）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南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创新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74569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通诚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樱花西街胜古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44145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同华（广州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小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鹏源发展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54389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同华资产评估（上海）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浦东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家开发银行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93506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威正信（北京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丰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383287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华咨（北京）房地产评估工程咨询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区鲁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瑞达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6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252886-8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资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首体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兴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57080-8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铂码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江北嘴中央商务区金融街金融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15285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道尔敦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五里店桥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格林空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79139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康资产评估土地房地产估价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财富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财富金融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8781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汇丰房地产土地资产评估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青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8#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1066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地房地产土地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五里店桥北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7-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865222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汇房地产土地资产评估事务所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部新区水星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７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8763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坤元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财富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888687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鼎资产评估土地房地产估价有限责任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渝中区民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渝海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730309-88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瑞资产评估土地房地产估价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中区企业天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2005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蓝（上海）资产评估有限公司</w:t>
            </w:r>
          </w:p>
        </w:tc>
        <w:tc>
          <w:tcPr>
            <w:tcW w:w="5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长宁区延安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525513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3:10:00Z</dcterms:created>
  <dc:creator>马珊</dc:creator>
  <dc:description/>
  <dc:language>en-US</dc:language>
  <cp:lastModifiedBy>uos</cp:lastModifiedBy>
  <dcterms:modified xsi:type="dcterms:W3CDTF">2023-02-27T17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839DB3F7744BEB4196A144F4D2C13</vt:lpwstr>
  </property>
  <property fmtid="{D5CDD505-2E9C-101B-9397-08002B2CF9AE}" pid="3" name="KSOProductBuildVer">
    <vt:lpwstr>2052-11.8.2.10422</vt:lpwstr>
  </property>
</Properties>
</file>