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3"/>
        <w:gridCol w:w="6731"/>
        <w:gridCol w:w="2055"/>
      </w:tblGrid>
      <w:tr>
        <w:trPr>
          <w:trHeight w:val="420" w:hRule="atLeast"/>
        </w:trPr>
        <w:tc>
          <w:tcPr>
            <w:tcW w:w="1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事证券服务业务会计师事务所名录（截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.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3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师事务所名称</w:t>
            </w:r>
          </w:p>
        </w:tc>
        <w:tc>
          <w:tcPr>
            <w:tcW w:w="6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明会计师事务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芜湖市鸠江区皖江财富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3-26712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永华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东长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广场安永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153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澄宇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石景山区八大处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93411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地泰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-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3495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华国际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工人体育场东路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7023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7023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府嘉盈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B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47909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富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复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熙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19217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勤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鑫兆佳园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4361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玺源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黄村镇清澄名苑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20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35887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昌华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马家堡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63985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裕民路北环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2506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荣华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朝阳路财满街财经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2821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炎黄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中关村知识产权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60903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名国成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建国门内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33961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恒会计师事务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中关村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韦伯时代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5795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华茂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慈云寺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7750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马威华振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东长安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广场东二座办公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0850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四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83500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知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学院国际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3305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徳赢（福建）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市台江区鳌峰街道鳌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桂园怡景二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76004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勤华永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延安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外滩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14128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联信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州市章贡区渡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陆通佳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3B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97-82320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天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太湖新城金融三街恒大财富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-685677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28098138-87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亨安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十一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936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信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洲区兴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优特总部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6-2299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岭南智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广州市天河区体育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创展中心西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8085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司农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望江二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惠璧珑湾自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838239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天粤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天河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202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职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天河区珠江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（部位：自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0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3242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文化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盐业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16662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守正创新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自贸试验区郑州片区（郑东）东风南路与金水东路交叉口绿地新都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-653356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楚才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娄底市娄星区乐坪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崇和中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8-6786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和泉正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雨花区井湾子街道正塘坡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建信和城中建总部国际一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-883303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建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雨花区时代阳光大道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轻盐雅苑第一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-11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-84452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容信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开福区通泰街街道中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开福万达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业综合体（含写字楼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-844510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兴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湖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山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1-878092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知联中佳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嘉兴市东升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升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-1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3-82715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港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京市鼓楼区定淮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34787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安达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慈云寺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8866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南京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23281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中联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自贸试验区（东疆保税港区）亚洲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融贸易中心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3733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录永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沈阳市沈河区北京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-863980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万隆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崇川区崇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3-855166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盛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街道福山社区滨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同心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9165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华永道中天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上海）自由贸易试验区陆家嘴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星展银行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3329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阜成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外经贸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-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-2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7840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四环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2134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健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高新区舜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创观礼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623172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帕拉蒙德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潍坊高新区新城街道北海社区东风东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清荷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30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88502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舜天信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花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鑫商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三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65504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浦江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黄浦区河南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36666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友道会计师事务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徐汇区零陵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507594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孜荣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静安区长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E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518182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静安区威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52920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鉴湖联合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越城区世茂天际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5-850800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长江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宝安区西乡街道宝和苑商业裙楼二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71001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华国际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莲花街道福新社区鹏程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广电金融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8605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广深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南山区福田街道福山社区彩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深花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1276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皇嘉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华强北街道深南路佳和华强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2955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久安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南山区粤海街道高新区社区高新南一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创维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0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26764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联创立信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南山区粤海街道高新区社区科技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深圳湾科技生态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0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67162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堂堂会计师事务所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街道福山社区滨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合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F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39962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旭泰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新牛路天宫安防电子广场第九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2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77098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宣达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南山区桃源街道桃源社区高发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方大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研发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65236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永信瑞和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深南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城大厦西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-16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259855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振兴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福田街道滨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爱地大厦西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E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9267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正一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深圳市福田区福田街道福山社区滨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联合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5-827149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文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华区双福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69578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信（集团）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855604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亚金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国际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4339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新正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唐山市路北区光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-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5-57575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建邺区江东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达广场商务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84711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健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钱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润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9722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丞明会计师事务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河西区合肥道富力中心写字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7825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圆全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中关村南大街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-150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3914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职国际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车公庄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8277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格玛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浐灞生态区浐灞大道一号外事大厦六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-836209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联谊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槐荫区兴福寺街道腊山河西路济南报业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1-809955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朝阳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富华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-629222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（集团）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丽泽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1-653366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拓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关东店北街一号（国安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）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595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泰振青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青岛市市北区上清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59213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鄞州区江东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和丰创意广场和庭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4-872693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平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拱墅区湖州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城天地商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十一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568325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至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上城区西湖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-83803988-86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建国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赛特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56652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上城区新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联时代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1-888790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京国瑞（武汉）会计师事务所（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武昌区公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平安金融科技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3188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勤万信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西直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8360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阜成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A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22676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和平区解放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信达广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8238268-82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亚太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复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天行建商务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1716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审众环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武昌区东湖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6781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运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车公庄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五栋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八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956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喜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东城区崇文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成文化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70887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财光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阜成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-859271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西城区阜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塔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14238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证天通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西直门北大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-132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622129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准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海淀区首体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兴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8356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定工业区沪宜路叶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-63525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会计师事务所（特殊普通合伙）</w:t>
            </w:r>
          </w:p>
        </w:tc>
        <w:tc>
          <w:tcPr>
            <w:tcW w:w="6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财富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重庆财富金融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38784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58:00Z</dcterms:created>
  <dc:creator>马珊</dc:creator>
  <dc:description/>
  <dc:language>en-US</dc:language>
  <cp:lastModifiedBy>uos</cp:lastModifiedBy>
  <dcterms:modified xsi:type="dcterms:W3CDTF">2023-02-27T17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29D6E62094E6FB9C678339B715725</vt:lpwstr>
  </property>
  <property fmtid="{D5CDD505-2E9C-101B-9397-08002B2CF9AE}" pid="3" name="KSOProductBuildVer">
    <vt:lpwstr>2052-11.8.2.10422</vt:lpwstr>
  </property>
</Properties>
</file>