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</w:rPr>
        <w:t>20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年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3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  <w:lang w:eastAsia="zh-CN"/>
        </w:rPr>
        <w:t>境内主要股指涨跌幅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0"/>
          <w:szCs w:val="20"/>
        </w:rPr>
        <w:t>单位：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0"/>
          <w:szCs w:val="20"/>
        </w:rPr>
        <w:t>%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>
          <w:trHeight w:val="1008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栏目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沪深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成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板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科创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北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52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3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51.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5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12.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63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9.4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63.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5.5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14.9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84.4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-6.2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-12.3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-14.7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-11.2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-19.6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-27.7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 xml:space="preserve">-5.5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</w:rPr>
              <w:t>2017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3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8.4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10.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val="en"/>
              </w:rPr>
              <w:t>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24.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33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25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34.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28.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  <w:szCs w:val="20"/>
              </w:rPr>
              <w:t>-19.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22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5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6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44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43.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3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13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5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27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8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64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18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eastAsia="zh-CN" w:bidi="ar"/>
              </w:rPr>
              <w:t>4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eastAsia="zh-CN" w:bidi="ar"/>
              </w:rPr>
              <w:t>8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eastAsia="zh-CN" w:bidi="ar"/>
              </w:rPr>
              <w:t>-5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eastAsia="zh-CN" w:bidi="ar"/>
              </w:rPr>
              <w:t>2.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eastAsia="zh-CN" w:bidi="ar"/>
              </w:rPr>
              <w:t>12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eastAsia="zh-CN" w:bidi="ar"/>
              </w:rPr>
              <w:t>-10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eastAsia="zh-CN" w:bidi="ar"/>
              </w:rPr>
              <w:t>0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9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3.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6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1.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3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9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1.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1.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4.92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1-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4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3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10.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-21.88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-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.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76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5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8.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7.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8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9.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6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5.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2.84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0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2.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1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5.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2.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-2.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4.76</w:t>
            </w:r>
          </w:p>
        </w:tc>
      </w:tr>
      <w:tr>
        <w:trPr>
          <w:trHeight w:val="319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0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0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0.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0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.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2.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5.31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9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0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.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.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4.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1.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0.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6.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3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4.63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5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5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6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6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6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5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2.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8.29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0.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1.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2.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2.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4.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0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-5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3.98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9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1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4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1 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4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5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52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3</w:t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5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王攸</dc:creator>
  <dc:description/>
  <dc:language>en-US</dc:language>
  <cp:lastModifiedBy>uos</cp:lastModifiedBy>
  <cp:lastPrinted>2023-11-10T19:00:00Z</cp:lastPrinted>
  <dcterms:modified xsi:type="dcterms:W3CDTF">2024-04-08T10:3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74C9BC316B2EB2902A64EDACCC53</vt:lpwstr>
  </property>
  <property fmtid="{D5CDD505-2E9C-101B-9397-08002B2CF9AE}" pid="3" name="KSOProductBuildVer">
    <vt:lpwstr>2052-11.8.2.10422</vt:lpwstr>
  </property>
</Properties>
</file>