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2"/>
          <w:sz w:val="40"/>
          <w:szCs w:val="40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</w:rPr>
        <w:t>20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2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eastAsia="zh-CN"/>
        </w:rPr>
        <w:t>3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年</w:t>
      </w: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2"/>
          <w:sz w:val="40"/>
          <w:szCs w:val="40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</w:rPr>
        <w:t>月</w:t>
      </w:r>
      <w:r>
        <w:rPr>
          <w:rFonts w:ascii="Times New Roman;DejaVu Sans" w:hAnsi="Times New Roman;DejaVu Sans" w:cs="Times New Roman;DejaVu Sans" w:eastAsia="黑体;方正黑体_GBK"/>
          <w:b/>
          <w:bCs/>
          <w:color w:val="000000"/>
          <w:kern w:val="2"/>
          <w:sz w:val="40"/>
          <w:szCs w:val="40"/>
          <w:lang w:eastAsia="zh-CN"/>
        </w:rPr>
        <w:t>境内主要股指涨跌幅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0"/>
          <w:szCs w:val="20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0"/>
          <w:szCs w:val="20"/>
        </w:rPr>
        <w:t>单位：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20"/>
          <w:szCs w:val="20"/>
        </w:rPr>
        <w:t>%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37"/>
        <w:gridCol w:w="937"/>
        <w:gridCol w:w="884"/>
        <w:gridCol w:w="920"/>
        <w:gridCol w:w="836"/>
        <w:gridCol w:w="891"/>
        <w:gridCol w:w="924"/>
        <w:gridCol w:w="924"/>
      </w:tblGrid>
      <w:tr>
        <w:trPr>
          <w:trHeight w:val="1008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栏目</w:t>
            </w:r>
          </w:p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日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综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沪深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深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成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创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板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</w:rPr>
              <w:t>上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科创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北证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2.87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33.8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1.6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35.6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12.8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63.9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9.4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63.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5.5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14.9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84.4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6.2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2.3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4.7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1.28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19.6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27.7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 xml:space="preserve">-5.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0"/>
              </w:rPr>
              <w:t>2017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8.4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10.6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00"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4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3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5.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34.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28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4"/>
              </w:rPr>
              <w:t>-19.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2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.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6.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4.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43.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3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0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3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5.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27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8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64.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18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39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1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8.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-5.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2.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12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-10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eastAsia="zh-CN" w:bidi="ar"/>
              </w:rPr>
              <w:t>0.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 w:val="false"/>
                <w:color w:val="000000"/>
                <w:kern w:val="0"/>
                <w:sz w:val="20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0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9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1-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-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9.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8.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9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0.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0.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2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0.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1.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8.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9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7.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5.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6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1.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4.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2.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3.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eastAsia="zh-CN"/>
              </w:rPr>
              <w:t>-13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3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0.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9.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1.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6.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8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7.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8.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08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25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lang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8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3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46 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5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8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7.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8.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9.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6.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.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12.84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0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0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.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1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5.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2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-2.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-4.76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0.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1.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2.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-5.31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79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7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00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2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.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4.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1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0.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6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3.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63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6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8.29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0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1.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2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4.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0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-5.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3.98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9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1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4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78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.8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51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.11 </w:t>
            </w:r>
          </w:p>
        </w:tc>
      </w:tr>
      <w:tr>
        <w:trPr>
          <w:trHeight w:val="174" w:hRule="atLeast"/>
        </w:trPr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2023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年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0"/>
                <w:lang w:val="en-US" w:eastAsia="zh-CN"/>
              </w:rPr>
              <w:t>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;DejaVu Sans" w:hAnsi="Times New Roman;DejaVu Sans" w:eastAsia="DengXian;Noto Serif CJK JP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DengXian;Noto Serif CJK JP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王攸</dc:creator>
  <dc:description/>
  <dc:language>en-US</dc:language>
  <cp:lastModifiedBy>uos</cp:lastModifiedBy>
  <cp:lastPrinted>2023-11-09T03:00:00Z</cp:lastPrinted>
  <dcterms:modified xsi:type="dcterms:W3CDTF">2023-12-18T09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174C9BC316B2EB2902A64EDACCC53</vt:lpwstr>
  </property>
  <property fmtid="{D5CDD505-2E9C-101B-9397-08002B2CF9AE}" pid="3" name="KSOProductBuildVer">
    <vt:lpwstr>2052-11.8.2.10422</vt:lpwstr>
  </property>
</Properties>
</file>