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18</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1</w:t>
      </w:r>
      <w:r>
        <w:rPr>
          <w:rFonts w:ascii="宋体" w:hAnsi="宋体" w:cs="宋体"/>
          <w:b/>
          <w:bCs w:val="false"/>
          <w:sz w:val="28"/>
          <w:szCs w:val="28"/>
        </w:rPr>
        <w:t>月</w:t>
      </w:r>
      <w:r>
        <w:rPr>
          <w:rFonts w:cs="宋体" w:ascii="宋体" w:hAnsi="宋体"/>
          <w:b/>
          <w:bCs w:val="false"/>
          <w:sz w:val="28"/>
          <w:szCs w:val="28"/>
        </w:rPr>
        <w:t>24</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18</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1</w:t>
      </w:r>
      <w:r>
        <w:rPr>
          <w:rFonts w:ascii="宋体" w:hAnsi="宋体" w:cs="宋体"/>
          <w:b w:val="false"/>
          <w:bCs/>
          <w:sz w:val="28"/>
          <w:szCs w:val="28"/>
          <w:lang w:val="en-US" w:eastAsia="zh-CN"/>
        </w:rPr>
        <w:t>月</w:t>
      </w:r>
      <w:r>
        <w:rPr>
          <w:rFonts w:cs="宋体" w:ascii="宋体" w:hAnsi="宋体"/>
          <w:b w:val="false"/>
          <w:bCs/>
          <w:sz w:val="28"/>
          <w:szCs w:val="28"/>
          <w:lang w:eastAsia="zh-CN"/>
        </w:rPr>
        <w:t>24</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9</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sz w:val="28"/>
          <w:szCs w:val="28"/>
          <w:lang w:val="en-US" w:eastAsia="zh-CN"/>
        </w:rPr>
        <w:t>协鑫能源科技股份有限公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8"/>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请申请人补充说明并披露，公司持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以上股东或董事、监事、高管，是否参与本次可转债发行认购；若是，在本次可转债认购前后六个月内是否存在减持上市公司股份或已发行可转债的计划或者安排，若否，请出具承诺并披露。请保荐机构及律师发表核查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8"/>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申请人按照《可转换公司债券管理办法》规定，在募集说明书中约定可转债受托管理事项。请保荐机构和律师核查并对发行人本次发行是否符合《可转换公司债券管理办法》的相关规定和披露要求明确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生产的碳酸锂为化工类产品，请申请人针对下列事项进行说明，保荐机构及申请人律师进行专项核查，并出具专项核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是否属于《产业结构调整指导目录（</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本）》中的淘汰类、限制类产业，是否属于落后产能，是否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是否满足项目所在地能源消费双控要求，是否按规定取得固定资产投资项目节能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次募投项目是否位于各地城市人民政府根据《高污染燃料目录》划定的高污染燃料禁燃区内，如是，是否拟在禁燃区内燃用相应类别的高污染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投项目是否需取得排污许可证，如是，是否已经取得，如未取得，请说明目前的办理进展、后续取得是否存在法律障碍，是否存在违反《排污许可管理条例》第三十三条规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本次募投项目生产的产品是否属于《“高污染、高环境风险”产品名录（</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版）》中规定的高污染、高环境风险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本次募投项目涉及环境污染的具体环节、主要污染物名称及排放量；募投项目所采取的环保措施及相应的资金来源和金额，主要处理设施及处理能力，是否能够与募投项目实施后所产生的污染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发行人最近</w:t>
      </w:r>
      <w:r>
        <w:rPr>
          <w:rFonts w:eastAsia="宋体" w:cs="宋体" w:ascii="宋体" w:hAnsi="宋体"/>
          <w:kern w:val="2"/>
          <w:sz w:val="28"/>
          <w:szCs w:val="28"/>
          <w:lang w:val="en-US" w:eastAsia="zh-CN" w:bidi="ar-SA"/>
        </w:rPr>
        <w:t>36</w:t>
      </w:r>
      <w:r>
        <w:rPr>
          <w:rFonts w:ascii="宋体" w:hAnsi="宋体" w:cs="宋体"/>
          <w:kern w:val="2"/>
          <w:sz w:val="28"/>
          <w:szCs w:val="28"/>
          <w:lang w:val="en-US" w:eastAsia="zh-CN" w:bidi="ar-SA"/>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中介机构应当勤勉尽责，对发行人上述情况进行全面系统的核查，说明核查范围、方式、依据，并发表明确核查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48"/>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请申请</w:t>
      </w:r>
      <w:r>
        <w:rPr>
          <w:rFonts w:ascii="宋体" w:hAnsi="宋体" w:cs="宋体"/>
          <w:kern w:val="2"/>
          <w:sz w:val="28"/>
          <w:szCs w:val="28"/>
          <w:lang w:val="zh-CN" w:eastAsia="zh-CN" w:bidi="ar-SA"/>
        </w:rPr>
        <w:t>人</w:t>
      </w:r>
      <w:r>
        <w:rPr>
          <w:rFonts w:ascii="宋体" w:hAnsi="宋体" w:cs="宋体"/>
          <w:kern w:val="2"/>
          <w:sz w:val="28"/>
          <w:szCs w:val="28"/>
          <w:lang w:val="en-US" w:eastAsia="zh-CN" w:bidi="ar-SA"/>
        </w:rPr>
        <w:t>补充说明，</w:t>
      </w:r>
      <w:r>
        <w:rPr>
          <w:rFonts w:ascii="宋体" w:hAnsi="宋体" w:cs="宋体"/>
          <w:kern w:val="2"/>
          <w:sz w:val="28"/>
          <w:szCs w:val="28"/>
          <w:lang w:val="zh-CN" w:eastAsia="zh-CN" w:bidi="ar-SA"/>
        </w:rPr>
        <w:t>控股股东、实际控制人控制的</w:t>
      </w:r>
      <w:r>
        <w:rPr>
          <w:rFonts w:ascii="宋体" w:hAnsi="宋体" w:cs="宋体"/>
          <w:kern w:val="2"/>
          <w:sz w:val="28"/>
          <w:szCs w:val="28"/>
          <w:lang w:val="en-US" w:eastAsia="zh-CN" w:bidi="ar-SA"/>
        </w:rPr>
        <w:t>公司是否与申请人存在同业竞争或潜在同业竞争，控股股东、实际控制人是否违背同业竞争承诺，是否符合上市公司监管指引</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号文的要求。请保荐机构和律师发表核查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请申请人补充说明，申请人及子公司在报告期近</w:t>
      </w:r>
      <w:r>
        <w:rPr>
          <w:rFonts w:eastAsia="宋体" w:cs="宋体" w:ascii="宋体" w:hAnsi="宋体"/>
          <w:kern w:val="2"/>
          <w:sz w:val="28"/>
          <w:szCs w:val="28"/>
          <w:lang w:val="en-US" w:eastAsia="zh-CN" w:bidi="ar-SA"/>
        </w:rPr>
        <w:t>36</w:t>
      </w:r>
      <w:r>
        <w:rPr>
          <w:rFonts w:ascii="宋体" w:hAnsi="宋体" w:cs="宋体"/>
          <w:kern w:val="2"/>
          <w:sz w:val="28"/>
          <w:szCs w:val="28"/>
          <w:lang w:val="en-US" w:eastAsia="zh-CN" w:bidi="ar-SA"/>
        </w:rPr>
        <w:t>个月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baseline"/>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请申请人补充披：（</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协鑫电港项目通过租赁用地建设的具体安排，是否存在法律风险，（</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年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万吨电池级碳酸锂项目相关用地手续办理进展情况，是否存在法律障碍，有无替代措施，是否披露了相关风险。请保荐机构和律师发表核查意见。</w:t>
      </w:r>
    </w:p>
    <w:p>
      <w:pPr>
        <w:pStyle w:val="00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报告期内，申请人控股、参股子公司是否存在房地产相关业务，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申请人本次发行拟募集资金不超过</w:t>
      </w:r>
      <w:r>
        <w:rPr>
          <w:rFonts w:eastAsia="宋体" w:cs="宋体" w:ascii="宋体" w:hAnsi="宋体"/>
          <w:kern w:val="2"/>
          <w:sz w:val="28"/>
          <w:szCs w:val="28"/>
          <w:lang w:val="en-US" w:eastAsia="zh-CN" w:bidi="ar-SA"/>
        </w:rPr>
        <w:t>450,000.00</w:t>
      </w:r>
      <w:r>
        <w:rPr>
          <w:rFonts w:ascii="宋体" w:hAnsi="宋体" w:cs="宋体"/>
          <w:kern w:val="2"/>
          <w:sz w:val="28"/>
          <w:szCs w:val="28"/>
          <w:lang w:val="en-US" w:eastAsia="zh-CN" w:bidi="ar-SA"/>
        </w:rPr>
        <w:t>万元，投资于协鑫电港项目（二期）等项目。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各建设类项目具体建设内容，与现有业务的关系，建设的必要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募投项目预计效益测算依据、测算过程，效益测算的谨慎性、合理性。（</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前募项目当前进展情况，进度是否符合预期，前次募投项目变更情况。（</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投项目与前次募投项目的区别与联系，是否存在重复建设情况。（</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本次发行后累计债券余额是否符合相关规定。</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内研发项目内容、各期末进展、投入金额费用化和资本化的金额等情况，开始资本化的具体时点，相关会计处理是否与同行业可比公司一致。（</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告期内开发支出变动的原因，是否存在无实际应用价值长期挂账的情形，是否应计提减值。（</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报告期内研发支出资本化和费用化会计确认标准，研发支出资本化会计政策是否与同行业可比公司一致。</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根据申请文件，申请人报告期货币资金余额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说明有息负债金额较大且增长较快的原因及合理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结合理财产品持有情况、资产变现能力、资产负债率等，说明申请人货币资金是否紧缺，有无重大偿债风险。</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根据申请文件，报告期内申请人应收账款、存货余额较高。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存货余额较高的原因，报告期内存货跌价准备计提政策，结合存货周转率、库龄分布及占比、期后价格变动、同行业上市公司等情况，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请申请人补充说明报告期与关联方股权交易的以下情况：（</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交易的原因、背景及商业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评估方法、主要评估参数等情况，说明上述交易评估价值的合理性；结合账面价值、评估价值、可比交易案例，说明交易对价的公允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收购事项商誉形成情况。（</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业绩承诺情况。（</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收购时被收购标的按照收益法评估预测的收入、盈利情况与实际情况的比较，如果存在差异，说明差异原因及合理性。（</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末商誉减值测试预测业绩与</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实际业绩比较情况，如果存在差异，说明差异原因及合理性，是否存在商誉大幅减值风险，相关风险提示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根据申请文件，报告期内申请人在建工程余额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列示报告期末在建工程项目情况；说明是否存在在建工程账龄较长的情形；在建工程是否已投入运营、是否存在未及时转固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在建工程减值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根据申请文件，报告期内申请人归母净利润、毛利率存在波动。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详细说明非经常性损益的具体构成、交易或事项发生的原因，会计处理是否符合企业会计准则的规定。（</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定量分析说明报告期内归母净利润波动的原因，业绩变动趋势是否与行业变动趋势一致；预计</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业绩情况，说明本次发行是否持续符合公开发行可转债的盈利要求。</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请申请人披露公司存在的未决诉讼或未决仲裁等事项，并说明是否充分计提预计负债，是否充分提示相关风险。</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eastAsia="zh-CN" w:bidi="ar-SA"/>
        </w:rPr>
      </w:pPr>
      <w:r>
        <w:rPr>
          <w:rFonts w:ascii="宋体" w:hAnsi="宋体" w:cs="宋体"/>
          <w:b/>
          <w:bCs/>
          <w:kern w:val="2"/>
          <w:sz w:val="28"/>
          <w:szCs w:val="28"/>
          <w:lang w:eastAsia="zh-CN" w:bidi="ar-SA"/>
        </w:rPr>
        <w:t>二、</w:t>
      </w:r>
      <w:r>
        <w:rPr>
          <w:rFonts w:ascii="宋体" w:hAnsi="宋体" w:cs="宋体"/>
          <w:b/>
          <w:bCs/>
          <w:kern w:val="2"/>
          <w:sz w:val="28"/>
          <w:szCs w:val="28"/>
          <w:lang w:val="en-US" w:eastAsia="zh-CN" w:bidi="ar-SA"/>
        </w:rPr>
        <w:t>山西同德化工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说明</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认购对象张云升先生认购资金来源</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是否存在对外募集、代持、结构化安排或者直接间接使用上市公司及其关联方资金用于本次认购等情形</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张云升先生是否通过股权质押方式贷款认购</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若是</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说明</w:t>
      </w:r>
      <w:r>
        <w:rPr>
          <w:rFonts w:ascii="宋体" w:hAnsi="宋体" w:cs="宋体"/>
          <w:kern w:val="2"/>
          <w:sz w:val="28"/>
          <w:szCs w:val="28"/>
          <w:lang w:val="en-US" w:eastAsia="zh-CN" w:bidi="ar-SA"/>
        </w:rPr>
        <w:t>预计发行后的</w:t>
      </w:r>
      <w:r>
        <w:rPr>
          <w:rFonts w:ascii="宋体" w:hAnsi="宋体" w:cs="宋体"/>
          <w:kern w:val="2"/>
          <w:sz w:val="28"/>
          <w:szCs w:val="28"/>
          <w:lang w:val="en-US" w:eastAsia="zh-CN" w:bidi="ar-SA"/>
        </w:rPr>
        <w:t>总</w:t>
      </w:r>
      <w:r>
        <w:rPr>
          <w:rFonts w:ascii="宋体" w:hAnsi="宋体" w:cs="宋体"/>
          <w:kern w:val="2"/>
          <w:sz w:val="28"/>
          <w:szCs w:val="28"/>
          <w:lang w:val="en-US" w:eastAsia="zh-CN" w:bidi="ar-SA"/>
        </w:rPr>
        <w:t>质押率</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是否影响公司控制权稳定</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审核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报告期内</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控股</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参股子公司是否存在房地产相关业务</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张云升先生及其控制的主体从定价基准日前六个月至本次发行完成后六个月是否存在减持情况或减持计划</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是</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就该等情形是否违反</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证券法</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第四十四条以及</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上市公司证券发行管理办法</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相关规定发表明确意见</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否</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出具承诺并公开披露</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存在重大未决诉讼和仲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结合上述诉讼和仲裁进展情况补充说明预计负债计提情况，计提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申请人存在控股半导体公司和参股光伏公司等情形。</w:t>
      </w:r>
      <w:r>
        <w:rPr>
          <w:rFonts w:ascii="宋体" w:hAnsi="宋体" w:cs="宋体"/>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报告期各期末应收账款</w:t>
      </w:r>
      <w:r>
        <w:rPr>
          <w:rFonts w:ascii="宋体" w:hAnsi="宋体" w:cs="宋体"/>
          <w:kern w:val="2"/>
          <w:sz w:val="28"/>
          <w:szCs w:val="28"/>
          <w:lang w:val="en-US" w:eastAsia="zh-CN" w:bidi="ar-SA"/>
        </w:rPr>
        <w:t>余额</w:t>
      </w:r>
      <w:r>
        <w:rPr>
          <w:rFonts w:ascii="宋体" w:hAnsi="宋体" w:cs="宋体"/>
          <w:kern w:val="2"/>
          <w:sz w:val="28"/>
          <w:szCs w:val="28"/>
          <w:lang w:val="en-US" w:eastAsia="zh-CN" w:bidi="ar-SA"/>
        </w:rPr>
        <w:t>较高</w:t>
      </w:r>
      <w:r>
        <w:rPr>
          <w:rFonts w:ascii="宋体" w:hAnsi="宋体" w:cs="宋体"/>
          <w:kern w:val="2"/>
          <w:sz w:val="28"/>
          <w:szCs w:val="28"/>
          <w:lang w:val="en-US" w:eastAsia="zh-CN" w:bidi="ar-SA"/>
        </w:rPr>
        <w:t>且增长较快</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各期末应收账款</w:t>
      </w:r>
      <w:r>
        <w:rPr>
          <w:rFonts w:ascii="宋体" w:hAnsi="宋体" w:cs="宋体"/>
          <w:kern w:val="2"/>
          <w:sz w:val="28"/>
          <w:szCs w:val="28"/>
          <w:lang w:val="en-US" w:eastAsia="zh-CN" w:bidi="ar-SA"/>
        </w:rPr>
        <w:t>余额</w:t>
      </w:r>
      <w:r>
        <w:rPr>
          <w:rFonts w:ascii="宋体" w:hAnsi="宋体" w:cs="宋体"/>
          <w:kern w:val="2"/>
          <w:sz w:val="28"/>
          <w:szCs w:val="28"/>
          <w:lang w:val="en-US" w:eastAsia="zh-CN" w:bidi="ar-SA"/>
        </w:rPr>
        <w:t>较高</w:t>
      </w:r>
      <w:r>
        <w:rPr>
          <w:rFonts w:ascii="宋体" w:hAnsi="宋体" w:cs="宋体"/>
          <w:kern w:val="2"/>
          <w:sz w:val="28"/>
          <w:szCs w:val="28"/>
          <w:lang w:val="en-US" w:eastAsia="zh-CN" w:bidi="ar-SA"/>
        </w:rPr>
        <w:t>且增长较快</w:t>
      </w:r>
      <w:r>
        <w:rPr>
          <w:rFonts w:ascii="宋体" w:hAnsi="宋体" w:cs="宋体"/>
          <w:kern w:val="2"/>
          <w:sz w:val="28"/>
          <w:szCs w:val="28"/>
          <w:lang w:val="en-US" w:eastAsia="zh-CN" w:bidi="ar-SA"/>
        </w:rPr>
        <w:t>的原因及合理性，信用政策与同行业是否存在较大差异，是否存在放宽信用政策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结合账龄、期后回款及坏账核销情况、同行业可比公司情况等说明应收账款坏账准备计提是否充分。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关联采购、销售</w:t>
      </w:r>
      <w:r>
        <w:rPr>
          <w:rFonts w:ascii="宋体" w:hAnsi="宋体" w:cs="宋体"/>
          <w:kern w:val="2"/>
          <w:sz w:val="28"/>
          <w:szCs w:val="28"/>
          <w:lang w:val="en-US" w:eastAsia="zh-CN" w:bidi="ar-SA"/>
        </w:rPr>
        <w:t>金额</w:t>
      </w:r>
      <w:r>
        <w:rPr>
          <w:rFonts w:ascii="宋体" w:hAnsi="宋体" w:cs="宋体"/>
          <w:kern w:val="2"/>
          <w:sz w:val="28"/>
          <w:szCs w:val="28"/>
          <w:lang w:val="en-US" w:eastAsia="zh-CN" w:bidi="ar-SA"/>
        </w:rPr>
        <w:t>及占比较之前大幅增加，存在向关联方拆出资金情形</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关联采购、销售金额及占比较之前大幅增加的原因及合理性，关联交易具体内容，是否具有必要性及合理性，并结合向无关联第三方采购价格、销售价格等说明关联交易定价是否公允，是否损害上市公司和中小投资者合法权益；（</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向关联方拆出资金原因，关联方拆入资金用途，本息归还情况，是否损害上市公司及中小投资者合法权益；</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以上关联交易是否履行相应决策程序和信息披露义务。</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申请人最近一期末预付账款（含其他非流动资产，下同）余额增长较快。</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近一期末预付账款余额增长较快的原因及合理性，是否与申请人业务规模相匹配；（</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预付对象、是否为关联方或潜在关联方、预付内容、是否符合行业惯例等补充说明上述情形是否构成资金占用。</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w:t>
      </w:r>
      <w:r>
        <w:rPr>
          <w:rFonts w:ascii="宋体" w:hAnsi="宋体" w:cs="宋体"/>
          <w:kern w:val="2"/>
          <w:sz w:val="28"/>
          <w:szCs w:val="28"/>
          <w:lang w:val="en-US" w:eastAsia="zh-CN" w:bidi="ar-SA"/>
        </w:rPr>
        <w:t>最近一年一期末</w:t>
      </w:r>
      <w:r>
        <w:rPr>
          <w:rFonts w:ascii="宋体" w:hAnsi="宋体" w:cs="宋体"/>
          <w:kern w:val="2"/>
          <w:sz w:val="28"/>
          <w:szCs w:val="28"/>
          <w:lang w:val="en-US" w:eastAsia="zh-CN" w:bidi="ar-SA"/>
        </w:rPr>
        <w:t>在建工程余额</w:t>
      </w:r>
      <w:r>
        <w:rPr>
          <w:rFonts w:ascii="宋体" w:hAnsi="宋体" w:cs="宋体"/>
          <w:kern w:val="2"/>
          <w:sz w:val="28"/>
          <w:szCs w:val="28"/>
          <w:lang w:val="en-US" w:eastAsia="zh-CN" w:bidi="ar-SA"/>
        </w:rPr>
        <w:t>大幅增长，主要为</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万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PBAT</w:t>
      </w:r>
      <w:r>
        <w:rPr>
          <w:rFonts w:ascii="宋体" w:hAnsi="宋体" w:cs="宋体"/>
          <w:kern w:val="2"/>
          <w:sz w:val="28"/>
          <w:szCs w:val="28"/>
          <w:lang w:val="en-US" w:eastAsia="zh-CN" w:bidi="ar-SA"/>
        </w:rPr>
        <w:t>新材料产业链一体化项目</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近一年一期末</w:t>
      </w:r>
      <w:r>
        <w:rPr>
          <w:rFonts w:ascii="宋体" w:hAnsi="宋体" w:cs="宋体"/>
          <w:kern w:val="2"/>
          <w:sz w:val="28"/>
          <w:szCs w:val="28"/>
          <w:lang w:val="en-US" w:eastAsia="zh-CN" w:bidi="ar-SA"/>
        </w:rPr>
        <w:t>在建工程余额</w:t>
      </w:r>
      <w:r>
        <w:rPr>
          <w:rFonts w:ascii="宋体" w:hAnsi="宋体" w:cs="宋体"/>
          <w:kern w:val="2"/>
          <w:sz w:val="28"/>
          <w:szCs w:val="28"/>
          <w:lang w:val="en-US" w:eastAsia="zh-CN" w:bidi="ar-SA"/>
        </w:rPr>
        <w:t>大幅增长</w:t>
      </w:r>
      <w:r>
        <w:rPr>
          <w:rFonts w:ascii="宋体" w:hAnsi="宋体" w:cs="宋体"/>
          <w:kern w:val="2"/>
          <w:sz w:val="28"/>
          <w:szCs w:val="28"/>
          <w:lang w:val="en-US" w:eastAsia="zh-CN" w:bidi="ar-SA"/>
        </w:rPr>
        <w:t>的原因及合理性；</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万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PBAT</w:t>
      </w:r>
      <w:r>
        <w:rPr>
          <w:rFonts w:ascii="宋体" w:hAnsi="宋体" w:cs="宋体"/>
          <w:kern w:val="2"/>
          <w:sz w:val="28"/>
          <w:szCs w:val="28"/>
          <w:lang w:val="en-US" w:eastAsia="zh-CN" w:bidi="ar-SA"/>
        </w:rPr>
        <w:t>新材料产业链一体化项目的技术路线，是否存在专利纠纷等情形；（</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集资金用途披露是否准确。</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核查</w:t>
      </w:r>
      <w:r>
        <w:rPr>
          <w:rFonts w:ascii="宋体" w:hAnsi="宋体" w:cs="宋体"/>
          <w:kern w:val="2"/>
          <w:sz w:val="28"/>
          <w:szCs w:val="28"/>
          <w:lang w:val="en-US" w:eastAsia="zh-CN" w:bidi="ar-SA"/>
        </w:rPr>
        <w:t>报告期各期末</w:t>
      </w:r>
      <w:r>
        <w:rPr>
          <w:rFonts w:ascii="宋体" w:hAnsi="宋体" w:cs="宋体"/>
          <w:kern w:val="2"/>
          <w:sz w:val="28"/>
          <w:szCs w:val="28"/>
          <w:lang w:val="en-US" w:eastAsia="zh-CN" w:bidi="ar-SA"/>
        </w:rPr>
        <w:t>申请人在建工程转固是否及时准确并发表明确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申请人</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发行可转债募集资金</w:t>
      </w:r>
      <w:r>
        <w:rPr>
          <w:rFonts w:eastAsia="宋体" w:cs="宋体" w:ascii="宋体" w:hAnsi="宋体"/>
          <w:kern w:val="2"/>
          <w:sz w:val="28"/>
          <w:szCs w:val="28"/>
          <w:lang w:val="en-US" w:eastAsia="zh-CN" w:bidi="ar-SA"/>
        </w:rPr>
        <w:t>1.44</w:t>
      </w:r>
      <w:r>
        <w:rPr>
          <w:rFonts w:ascii="宋体" w:hAnsi="宋体" w:cs="宋体"/>
          <w:kern w:val="2"/>
          <w:sz w:val="28"/>
          <w:szCs w:val="28"/>
          <w:lang w:val="en-US" w:eastAsia="zh-CN" w:bidi="ar-SA"/>
        </w:rPr>
        <w:t>亿元，用于年产</w:t>
      </w:r>
      <w:r>
        <w:rPr>
          <w:rFonts w:eastAsia="宋体" w:cs="宋体" w:ascii="宋体" w:hAnsi="宋体"/>
          <w:kern w:val="2"/>
          <w:sz w:val="28"/>
          <w:szCs w:val="28"/>
          <w:lang w:val="en-US" w:eastAsia="zh-CN" w:bidi="ar-SA"/>
        </w:rPr>
        <w:t>12,000</w:t>
      </w:r>
      <w:r>
        <w:rPr>
          <w:rFonts w:ascii="宋体" w:hAnsi="宋体" w:cs="宋体"/>
          <w:kern w:val="2"/>
          <w:sz w:val="28"/>
          <w:szCs w:val="28"/>
          <w:lang w:val="en-US" w:eastAsia="zh-CN" w:bidi="ar-SA"/>
        </w:rPr>
        <w:t>吨胶状乳化炸药生产线及年产</w:t>
      </w:r>
      <w:r>
        <w:rPr>
          <w:rFonts w:eastAsia="宋体" w:cs="宋体" w:ascii="宋体" w:hAnsi="宋体"/>
          <w:kern w:val="2"/>
          <w:sz w:val="28"/>
          <w:szCs w:val="28"/>
          <w:lang w:val="en-US" w:eastAsia="zh-CN" w:bidi="ar-SA"/>
        </w:rPr>
        <w:t>11,000</w:t>
      </w:r>
      <w:r>
        <w:rPr>
          <w:rFonts w:ascii="宋体" w:hAnsi="宋体" w:cs="宋体"/>
          <w:kern w:val="2"/>
          <w:sz w:val="28"/>
          <w:szCs w:val="28"/>
          <w:lang w:val="en-US" w:eastAsia="zh-CN" w:bidi="ar-SA"/>
        </w:rPr>
        <w:t>吨粉状乳化炸药生产线建设等</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项目，截至目前使用进度比例</w:t>
      </w:r>
      <w:r>
        <w:rPr>
          <w:rFonts w:eastAsia="宋体" w:cs="宋体" w:ascii="宋体" w:hAnsi="宋体"/>
          <w:kern w:val="2"/>
          <w:sz w:val="28"/>
          <w:szCs w:val="28"/>
          <w:lang w:val="en-US" w:eastAsia="zh-CN" w:bidi="ar-SA"/>
        </w:rPr>
        <w:t>42.93%</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前次募集资金使用进度比例低的原因，是否落后于预期；（</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前次募集资金后续使用计划和安排。</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申请人主要产品工业炸药、白炭黑</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上半年产能利用率分别为</w:t>
      </w:r>
      <w:r>
        <w:rPr>
          <w:rFonts w:eastAsia="宋体" w:cs="宋体" w:ascii="宋体" w:hAnsi="宋体"/>
          <w:kern w:val="2"/>
          <w:sz w:val="28"/>
          <w:szCs w:val="28"/>
          <w:lang w:val="en-US" w:eastAsia="zh-CN" w:bidi="ar-SA"/>
        </w:rPr>
        <w:t>47.1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08%</w:t>
      </w:r>
      <w:r>
        <w:rPr>
          <w:rFonts w:ascii="宋体" w:hAnsi="宋体" w:cs="宋体"/>
          <w:kern w:val="2"/>
          <w:sz w:val="28"/>
          <w:szCs w:val="28"/>
          <w:lang w:val="en-US" w:eastAsia="zh-CN" w:bidi="ar-SA"/>
        </w:rPr>
        <w:t>。白炭黑生产线</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上半年停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主要产品工业炸药、白炭黑</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上半年产能利用率低的原因与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白炭黑生产线</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上半年停产的原因，后续复产情况；（</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上述情形补充说明固定资产、在建工程、无形资产等减值测试和减值准备计提情况，减值准备计提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eastAsia="zh-CN" w:bidi="ar-SA"/>
        </w:rPr>
      </w:pPr>
      <w:r>
        <w:rPr>
          <w:rFonts w:ascii="宋体" w:hAnsi="宋体" w:cs="宋体"/>
          <w:b/>
          <w:bCs/>
          <w:kern w:val="2"/>
          <w:sz w:val="28"/>
          <w:szCs w:val="28"/>
          <w:lang w:eastAsia="zh-CN" w:bidi="ar-SA"/>
        </w:rPr>
        <w:t>三、</w:t>
      </w:r>
      <w:r>
        <w:rPr>
          <w:rFonts w:ascii="宋体" w:hAnsi="宋体" w:cs="宋体"/>
          <w:b/>
          <w:bCs/>
          <w:kern w:val="2"/>
          <w:sz w:val="28"/>
          <w:szCs w:val="28"/>
          <w:lang w:val="en-US" w:eastAsia="zh-CN" w:bidi="ar-SA"/>
        </w:rPr>
        <w:t>中天服务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人本次非公开发行股票拟募集资金</w:t>
      </w:r>
      <w:r>
        <w:rPr>
          <w:rFonts w:eastAsia="宋体" w:cs="宋体" w:ascii="宋体" w:hAnsi="宋体"/>
          <w:kern w:val="2"/>
          <w:sz w:val="28"/>
          <w:szCs w:val="28"/>
          <w:lang w:val="en-US" w:eastAsia="zh-CN" w:bidi="ar-SA"/>
        </w:rPr>
        <w:t>1.67</w:t>
      </w:r>
      <w:r>
        <w:rPr>
          <w:rFonts w:ascii="宋体" w:hAnsi="宋体" w:cs="宋体"/>
          <w:kern w:val="2"/>
          <w:sz w:val="28"/>
          <w:szCs w:val="28"/>
          <w:lang w:val="en-US" w:eastAsia="zh-CN" w:bidi="ar-SA"/>
        </w:rPr>
        <w:t>亿元，用于物业管理市场拓展项目</w:t>
      </w:r>
      <w:r>
        <w:rPr>
          <w:rFonts w:ascii="宋体" w:hAnsi="宋体" w:cs="宋体"/>
          <w:kern w:val="2"/>
          <w:sz w:val="28"/>
          <w:szCs w:val="28"/>
          <w:lang w:val="en-US" w:eastAsia="zh-CN" w:bidi="ar-SA"/>
        </w:rPr>
        <w:t>等</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项目</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并披露：（</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新能产能规模合理性及新增产能消化措施；（</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预计效益情况，效益测算依据、测算过程，效益测算是否谨慎。</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和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和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申请人存在重大未决诉讼和仲裁</w:t>
      </w:r>
      <w:r>
        <w:rPr>
          <w:rFonts w:ascii="宋体" w:hAnsi="宋体" w:cs="宋体"/>
          <w:kern w:val="2"/>
          <w:sz w:val="28"/>
          <w:szCs w:val="28"/>
          <w:lang w:val="en-US" w:eastAsia="zh-CN" w:bidi="ar-SA"/>
        </w:rPr>
        <w:t>，存在多起</w:t>
      </w:r>
      <w:r>
        <w:rPr>
          <w:rFonts w:ascii="宋体" w:hAnsi="宋体" w:cs="宋体"/>
          <w:kern w:val="2"/>
          <w:sz w:val="28"/>
          <w:szCs w:val="28"/>
          <w:lang w:val="en-US" w:eastAsia="zh-CN" w:bidi="ar-SA"/>
        </w:rPr>
        <w:t>证券虚假陈述责任纠纷</w:t>
      </w:r>
      <w:r>
        <w:rPr>
          <w:rFonts w:ascii="宋体" w:hAnsi="宋体" w:cs="宋体"/>
          <w:kern w:val="2"/>
          <w:sz w:val="28"/>
          <w:szCs w:val="28"/>
          <w:lang w:val="en-US" w:eastAsia="zh-CN" w:bidi="ar-SA"/>
        </w:rPr>
        <w:t>。此外，</w:t>
      </w:r>
      <w:r>
        <w:rPr>
          <w:rFonts w:ascii="宋体" w:hAnsi="宋体" w:cs="宋体"/>
          <w:kern w:val="2"/>
          <w:sz w:val="28"/>
          <w:szCs w:val="28"/>
          <w:lang w:val="en-US" w:eastAsia="zh-CN" w:bidi="ar-SA"/>
        </w:rPr>
        <w:t>申请人原法定代表人兼总经理王献蜀及其控制的中麦控股有限公司等公司在</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度存在向多家非银行金融机构及个人进行融资的行为。王献蜀在未经正常审批流程的情况下，以公司的名义与债权人签订了担保</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借款协议，由公司对王献蜀及其控制的公司的融资行为承担连带保证责任。后因王献蜀失联，</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月开始，公司陆续接到相关法院</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仲裁机构起诉的通知，相关债权人要求公司还款以及对王献蜀及其控制的公司所欠款项承担连带保证责任。</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w:t>
      </w:r>
      <w:r>
        <w:rPr>
          <w:rFonts w:ascii="宋体" w:hAnsi="宋体" w:cs="宋体"/>
          <w:kern w:val="2"/>
          <w:sz w:val="28"/>
          <w:szCs w:val="28"/>
          <w:lang w:val="en-US" w:eastAsia="zh-CN" w:bidi="ar-SA"/>
        </w:rPr>
        <w:t>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结合上述诉讼和仲裁进展情况补充说明预计负债计提情况，计提是否充分</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违规担保、借款事项的发生经过、具体情形，申请人已承担责任及未来可能承担责任情况，此类事项发生原因，申请人内部控制制度是否健全且有效执行，内部控制制度设计及执行是否存在重大缺陷；（</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是否存在其他未发现或未披露的违规借款、担保事项。</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和申请人律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申请人</w:t>
      </w: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年收购巴士科技</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股权并形成大额商誉，</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对上述商誉全额计提减值准备，</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出售巴士科技</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股权。巴士科技原股东对巴士科技</w:t>
      </w: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2016</w:t>
      </w:r>
      <w:r>
        <w:rPr>
          <w:rFonts w:ascii="宋体" w:hAnsi="宋体" w:cs="宋体"/>
          <w:kern w:val="2"/>
          <w:sz w:val="28"/>
          <w:szCs w:val="28"/>
          <w:lang w:val="en-US" w:eastAsia="zh-CN" w:bidi="ar-SA"/>
        </w:rPr>
        <w:t>年和</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存在业绩承诺，上述业绩承诺未实现，巴士科技原股东尚未履行业绩承诺补偿义务。</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年收购巴士科技</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股权并形成大额商誉，</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即对上述商誉全额计提减值准备的原因及合理性，收购决策是否谨慎；（</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巴士科技及其原股东是否为申请人关联方或潜在关联方，是否涉及利益输送，是否损害上市公司及中小投资者合法权益；（</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收购巴士科技</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股权价格确定依据与过程，收购价格是否公允；（</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出售巴士科技</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股权的价格确定依据、出售对手方，出售对手方是否为原股东及其关联方，是否损害上市公司及中小投资者合法权益；（</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巴士科技原股东尚未履行业绩承诺补偿义务的原因，申请人及其董事、高管是否采取有效措施追回应收业绩承诺补偿款；（</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申请人内部控制制度是否健全且有效执行，内部控制制度设计及执行是否存在重大缺陷。</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和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申请人报告期内受到浙江证监局的行政处罚和行政监管措施，以及深交所的监管函和通报批评处分，涉及全资子公司巴士科技虚增营业收入导致披露信息存在虚假记载、关联交易未及时履行审议程序、违规对外担保及会计差错更正导致净利润更正变动幅度超过</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年报信息披露不准确等事项。</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上述违法违规事项频繁发生的原因，是否整改及整改效果；（</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巴士科技虚增营业收入具体情形，虚增金额及虚增手段；（</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信息披露违法违规事项频发的原因，相关人员是否尽职履责，是否对相关人员进行问责；（</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违规对外担保的具体情形，违规对外担保是否已解除，申请人是否实际履行担保责任；（</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会计差错的具体情形，申请人会计基础工作是否薄弱；（</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上述情形是否属于上市公司利益被控股股东严重损害情形；（</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发行人内部控制制度设计和执行是否存在重大缺陷，是否构成本次发行障碍。</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申请人律师和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申请人</w:t>
      </w:r>
      <w:r>
        <w:rPr>
          <w:rFonts w:ascii="宋体" w:hAnsi="宋体" w:cs="宋体"/>
          <w:kern w:val="2"/>
          <w:sz w:val="28"/>
          <w:szCs w:val="28"/>
          <w:lang w:val="en-US" w:eastAsia="zh-CN" w:bidi="ar-SA"/>
        </w:rPr>
        <w:t>报告期各期末关联销售</w:t>
      </w:r>
      <w:r>
        <w:rPr>
          <w:rFonts w:ascii="宋体" w:hAnsi="宋体" w:cs="宋体"/>
          <w:kern w:val="2"/>
          <w:sz w:val="28"/>
          <w:szCs w:val="28"/>
          <w:lang w:val="en-US" w:eastAsia="zh-CN" w:bidi="ar-SA"/>
        </w:rPr>
        <w:t>金额</w:t>
      </w:r>
      <w:r>
        <w:rPr>
          <w:rFonts w:ascii="宋体" w:hAnsi="宋体" w:cs="宋体"/>
          <w:kern w:val="2"/>
          <w:sz w:val="28"/>
          <w:szCs w:val="28"/>
          <w:lang w:val="en-US" w:eastAsia="zh-CN" w:bidi="ar-SA"/>
        </w:rPr>
        <w:t>及占比较大，</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新增关联采购金额较大，存在向关联方拆出资金情形</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报告期各期末关联销售</w:t>
      </w:r>
      <w:r>
        <w:rPr>
          <w:rFonts w:ascii="宋体" w:hAnsi="宋体" w:cs="宋体"/>
          <w:kern w:val="2"/>
          <w:sz w:val="28"/>
          <w:szCs w:val="28"/>
          <w:lang w:val="en-US" w:eastAsia="zh-CN" w:bidi="ar-SA"/>
        </w:rPr>
        <w:t>金额</w:t>
      </w:r>
      <w:r>
        <w:rPr>
          <w:rFonts w:ascii="宋体" w:hAnsi="宋体" w:cs="宋体"/>
          <w:kern w:val="2"/>
          <w:sz w:val="28"/>
          <w:szCs w:val="28"/>
          <w:lang w:val="en-US" w:eastAsia="zh-CN" w:bidi="ar-SA"/>
        </w:rPr>
        <w:t>及占比较大</w:t>
      </w:r>
      <w:r>
        <w:rPr>
          <w:rFonts w:ascii="宋体" w:hAnsi="宋体" w:cs="宋体"/>
          <w:kern w:val="2"/>
          <w:sz w:val="28"/>
          <w:szCs w:val="28"/>
          <w:lang w:val="en-US" w:eastAsia="zh-CN" w:bidi="ar-SA"/>
        </w:rPr>
        <w:t>的原因及合理性，关联交易具体内容，是否具有必要性及合理性，并结合向无关联第三方销售价格等说明关联交易定价是否公允，是否损害上市公司和中小投资者合法权益；（</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新增关联采购金额较大</w:t>
      </w:r>
      <w:r>
        <w:rPr>
          <w:rFonts w:ascii="宋体" w:hAnsi="宋体" w:cs="宋体"/>
          <w:kern w:val="2"/>
          <w:sz w:val="28"/>
          <w:szCs w:val="28"/>
          <w:lang w:val="en-US" w:eastAsia="zh-CN" w:bidi="ar-SA"/>
        </w:rPr>
        <w:t>的原因及合理性，关联交易具体内容，是否具有必要性及合理性，并结合向无关联第三方</w:t>
      </w:r>
      <w:r>
        <w:rPr>
          <w:rFonts w:ascii="宋体" w:hAnsi="宋体" w:cs="宋体"/>
          <w:kern w:val="2"/>
          <w:sz w:val="28"/>
          <w:szCs w:val="28"/>
          <w:lang w:val="en-US" w:eastAsia="zh-CN" w:bidi="ar-SA"/>
        </w:rPr>
        <w:t>采购</w:t>
      </w:r>
      <w:r>
        <w:rPr>
          <w:rFonts w:ascii="宋体" w:hAnsi="宋体" w:cs="宋体"/>
          <w:kern w:val="2"/>
          <w:sz w:val="28"/>
          <w:szCs w:val="28"/>
          <w:lang w:val="en-US" w:eastAsia="zh-CN" w:bidi="ar-SA"/>
        </w:rPr>
        <w:t>价格等说明关联交易定价是否公允，是否损害上市公司和中小投资者合法权益</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向关联方拆出资金原因，关联方拆入资金用途，本息归还情况，是否损害上市公司及中小投资者合法权益；</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以上关联交易是否履行相应决策程序和信息披露义务</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申请人生产经营是否存在对关联方的重大依赖，是否满足独立性要求</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申请人报告期各期末其他应收款余额较大，主要为申请人对巴士科技拆借款，目前已全额计提坏账准备。</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对巴士科技拆借款的拆借时间、金额，拆入方资金用途，是否履行决策程序和信息披露义务，申请人及其董事、高管是否采取有效措施追回上述借款；（</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往来款的具体形成原因，是否属于借款，是否属于财务性投资，是否构成资金占用；（</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结合账龄、期后回款及坏账核销情况、同行业可比公司情况等说明</w:t>
      </w:r>
      <w:r>
        <w:rPr>
          <w:rFonts w:ascii="宋体" w:hAnsi="宋体" w:cs="宋体"/>
          <w:kern w:val="2"/>
          <w:sz w:val="28"/>
          <w:szCs w:val="28"/>
          <w:lang w:val="en-US" w:eastAsia="zh-CN" w:bidi="ar-SA"/>
        </w:rPr>
        <w:t>其他应收款</w:t>
      </w:r>
      <w:r>
        <w:rPr>
          <w:rFonts w:ascii="宋体" w:hAnsi="宋体" w:cs="宋体"/>
          <w:kern w:val="2"/>
          <w:sz w:val="28"/>
          <w:szCs w:val="28"/>
          <w:lang w:val="en-US" w:eastAsia="zh-CN" w:bidi="ar-SA"/>
        </w:rPr>
        <w:t xml:space="preserve">坏账准备计提是否充分。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申请人</w:t>
      </w:r>
      <w:r>
        <w:rPr>
          <w:rFonts w:eastAsia="宋体" w:cs="宋体" w:ascii="宋体" w:hAnsi="宋体"/>
          <w:kern w:val="2"/>
          <w:sz w:val="28"/>
          <w:szCs w:val="28"/>
          <w:lang w:val="en-US" w:eastAsia="zh-CN" w:bidi="ar-SA"/>
        </w:rPr>
        <w:t>2019-2020</w:t>
      </w:r>
      <w:r>
        <w:rPr>
          <w:rFonts w:ascii="宋体" w:hAnsi="宋体" w:cs="宋体"/>
          <w:kern w:val="2"/>
          <w:sz w:val="28"/>
          <w:szCs w:val="28"/>
          <w:lang w:val="en-US" w:eastAsia="zh-CN" w:bidi="ar-SA"/>
        </w:rPr>
        <w:t>年度被出具带持续经营重大不确定性段落的审计报告，此外存在</w:t>
      </w:r>
      <w:r>
        <w:rPr>
          <w:rFonts w:ascii="宋体" w:hAnsi="宋体" w:cs="宋体"/>
          <w:kern w:val="2"/>
          <w:sz w:val="28"/>
          <w:szCs w:val="28"/>
          <w:lang w:val="en-US" w:eastAsia="zh-CN" w:bidi="ar-SA"/>
        </w:rPr>
        <w:t>资产</w:t>
      </w:r>
      <w:r>
        <w:rPr>
          <w:rFonts w:ascii="宋体" w:hAnsi="宋体" w:cs="宋体"/>
          <w:kern w:val="2"/>
          <w:sz w:val="28"/>
          <w:szCs w:val="28"/>
          <w:lang w:val="en-US" w:eastAsia="zh-CN" w:bidi="ar-SA"/>
        </w:rPr>
        <w:t>被</w:t>
      </w:r>
      <w:r>
        <w:rPr>
          <w:rFonts w:ascii="宋体" w:hAnsi="宋体" w:cs="宋体"/>
          <w:kern w:val="2"/>
          <w:sz w:val="28"/>
          <w:szCs w:val="28"/>
          <w:lang w:val="en-US" w:eastAsia="zh-CN" w:bidi="ar-SA"/>
        </w:rPr>
        <w:t>查封冻结</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主要银行账号</w:t>
      </w:r>
      <w:r>
        <w:rPr>
          <w:rFonts w:ascii="宋体" w:hAnsi="宋体" w:cs="宋体"/>
          <w:kern w:val="2"/>
          <w:sz w:val="28"/>
          <w:szCs w:val="28"/>
          <w:lang w:val="en-US" w:eastAsia="zh-CN" w:bidi="ar-SA"/>
        </w:rPr>
        <w:t>被</w:t>
      </w:r>
      <w:r>
        <w:rPr>
          <w:rFonts w:ascii="宋体" w:hAnsi="宋体" w:cs="宋体"/>
          <w:kern w:val="2"/>
          <w:sz w:val="28"/>
          <w:szCs w:val="28"/>
          <w:lang w:val="en-US" w:eastAsia="zh-CN" w:bidi="ar-SA"/>
        </w:rPr>
        <w:t>冻结</w:t>
      </w:r>
      <w:r>
        <w:rPr>
          <w:rFonts w:ascii="宋体" w:hAnsi="宋体" w:cs="宋体"/>
          <w:kern w:val="2"/>
          <w:sz w:val="28"/>
          <w:szCs w:val="28"/>
          <w:lang w:val="en-US" w:eastAsia="zh-CN" w:bidi="ar-SA"/>
        </w:rPr>
        <w:t>情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9-2020</w:t>
      </w:r>
      <w:r>
        <w:rPr>
          <w:rFonts w:ascii="宋体" w:hAnsi="宋体" w:cs="宋体"/>
          <w:kern w:val="2"/>
          <w:sz w:val="28"/>
          <w:szCs w:val="28"/>
          <w:lang w:val="en-US" w:eastAsia="zh-CN" w:bidi="ar-SA"/>
        </w:rPr>
        <w:t>年度被出具带持续经营重大不确定性段落的审计报告的原因及涉及事项；（</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及之后年度是否仍可能因上述事项被出具非标准无保留意见的审计报告；（</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资产</w:t>
      </w:r>
      <w:r>
        <w:rPr>
          <w:rFonts w:ascii="宋体" w:hAnsi="宋体" w:cs="宋体"/>
          <w:kern w:val="2"/>
          <w:sz w:val="28"/>
          <w:szCs w:val="28"/>
          <w:lang w:val="en-US" w:eastAsia="zh-CN" w:bidi="ar-SA"/>
        </w:rPr>
        <w:t>被</w:t>
      </w:r>
      <w:r>
        <w:rPr>
          <w:rFonts w:ascii="宋体" w:hAnsi="宋体" w:cs="宋体"/>
          <w:kern w:val="2"/>
          <w:sz w:val="28"/>
          <w:szCs w:val="28"/>
          <w:lang w:val="en-US" w:eastAsia="zh-CN" w:bidi="ar-SA"/>
        </w:rPr>
        <w:t>查封冻结</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主要银行账号</w:t>
      </w:r>
      <w:r>
        <w:rPr>
          <w:rFonts w:ascii="宋体" w:hAnsi="宋体" w:cs="宋体"/>
          <w:kern w:val="2"/>
          <w:sz w:val="28"/>
          <w:szCs w:val="28"/>
          <w:lang w:val="en-US" w:eastAsia="zh-CN" w:bidi="ar-SA"/>
        </w:rPr>
        <w:t>被</w:t>
      </w:r>
      <w:r>
        <w:rPr>
          <w:rFonts w:ascii="宋体" w:hAnsi="宋体" w:cs="宋体"/>
          <w:kern w:val="2"/>
          <w:sz w:val="28"/>
          <w:szCs w:val="28"/>
          <w:lang w:val="en-US" w:eastAsia="zh-CN" w:bidi="ar-SA"/>
        </w:rPr>
        <w:t>冻结</w:t>
      </w:r>
      <w:r>
        <w:rPr>
          <w:rFonts w:ascii="宋体" w:hAnsi="宋体" w:cs="宋体"/>
          <w:kern w:val="2"/>
          <w:sz w:val="28"/>
          <w:szCs w:val="28"/>
          <w:lang w:val="en-US" w:eastAsia="zh-CN" w:bidi="ar-SA"/>
        </w:rPr>
        <w:t>的具体情形及原因，未来是否存在重新被查封冻结的风险，是否会对申请人持续经营造成重大不利影响；（</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结合上述情形及相关经营财务指标补充说明未来是否存在退市或被</w:t>
      </w:r>
      <w:r>
        <w:rPr>
          <w:rFonts w:eastAsia="宋体" w:cs="宋体" w:ascii="宋体" w:hAnsi="宋体"/>
          <w:kern w:val="2"/>
          <w:sz w:val="28"/>
          <w:szCs w:val="28"/>
          <w:lang w:val="en-US" w:eastAsia="zh-CN" w:bidi="ar-SA"/>
        </w:rPr>
        <w:t>ST</w:t>
      </w:r>
      <w:r>
        <w:rPr>
          <w:rFonts w:ascii="宋体" w:hAnsi="宋体" w:cs="宋体"/>
          <w:kern w:val="2"/>
          <w:sz w:val="28"/>
          <w:szCs w:val="28"/>
          <w:lang w:val="en-US" w:eastAsia="zh-CN" w:bidi="ar-SA"/>
        </w:rPr>
        <w:t>风险，如有请进行充分风险提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请申请人说明</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认购对象天纪投资认购资金来源</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是否存在对外募集、代持、结构化安排或者直接间接使用上市公司及其关联方资金用于本次认购等情形</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审核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报告期内</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控股</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参股子公司是否存在房地产相关业务</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天纪投资</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楼永良先生及其控制的主体从定价基准日前六个月至本次发行完成后六个月是否存在减持情况或减持计划</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是</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就该等情形是否违反</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证券法</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第四十四条以及</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上市公司证券发行管理办法</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相关规定发表明确意见</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否</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出具承诺并公开披露</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报告期内</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与关联方存在较多的关联交易</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说明</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上述关联方及关联交易的具体情况，相关交易的必要性、合理性，是否依法履行决策程序和信息披露义务，定价是否公允，是否存在利益输送等违法违规行为，是否影响公司生产经营的独立性，是否违反关于减少和规范关联交易的相关承诺。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根据申报材料</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报告期内申请人因虚假记载被证监会处罚</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根据处罚决定书的内容</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申请人董事</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监事</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高管是否受到处罚</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说明上述行政处罚是否构成本次发行障碍</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保荐机构和律师核查并发表明确意见</w:t>
      </w:r>
      <w:r>
        <w:rPr>
          <w:rFonts w:ascii="宋体" w:hAnsi="宋体" w:cs="宋体"/>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eastAsia="zh-CN" w:bidi="ar-SA"/>
        </w:rPr>
        <w:t>四、</w:t>
      </w:r>
      <w:r>
        <w:rPr>
          <w:rFonts w:ascii="宋体" w:hAnsi="宋体" w:cs="宋体"/>
          <w:b/>
          <w:bCs/>
          <w:kern w:val="2"/>
          <w:sz w:val="28"/>
          <w:szCs w:val="28"/>
          <w:lang w:val="en-US" w:eastAsia="zh-CN" w:bidi="ar-SA"/>
        </w:rPr>
        <w:t>国新健康保障服务集团</w:t>
      </w:r>
      <w:r>
        <w:rPr>
          <w:rFonts w:ascii="宋体" w:hAnsi="宋体" w:cs="宋体"/>
          <w:b/>
          <w:bCs/>
          <w:kern w:val="2"/>
          <w:sz w:val="28"/>
          <w:szCs w:val="28"/>
          <w:lang w:val="en-US" w:eastAsia="zh-CN" w:bidi="ar-SA"/>
        </w:rPr>
        <w:t>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人本次发行拟募集资金不超过</w:t>
      </w:r>
      <w:r>
        <w:rPr>
          <w:rFonts w:eastAsia="宋体" w:cs="宋体" w:ascii="宋体" w:hAnsi="宋体"/>
          <w:kern w:val="2"/>
          <w:sz w:val="28"/>
          <w:szCs w:val="28"/>
          <w:lang w:val="en-US" w:eastAsia="zh-CN" w:bidi="ar-SA"/>
        </w:rPr>
        <w:t>79,448.31</w:t>
      </w:r>
      <w:r>
        <w:rPr>
          <w:rFonts w:ascii="宋体" w:hAnsi="宋体" w:cs="宋体"/>
          <w:kern w:val="2"/>
          <w:sz w:val="28"/>
          <w:szCs w:val="28"/>
          <w:lang w:val="en-US" w:eastAsia="zh-CN" w:bidi="ar-SA"/>
        </w:rPr>
        <w:t>万元，投资于三医数字化服务体系建设等项目。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各建设类项目具体建设内容，与现有业务的关系，建设的必要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募投项目预计效益测算依据、测算过程，效益测算的谨慎性、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内研发项目内容、各期末进展、投入金额费用化和资本化的金额等情况，开始资本化的具体时点，相关会计处理是否与同行业可比公司一致。（</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告期内开发支出变动的原因，是否存在无实际应用价值长期挂账的情形，是否应计提减值。（</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报告期内研发支出资本化和费用化会计确认标准，研发支出资本化会计政策是否与同行业可比公司一致。</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根据申请文件，报告期内申请人应收账款及合同资产余额较高。请申请人补充说明应收账款及合同资产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根据申请文件，申请人报告期存在关联方股权转让事项及合伙企业份额转让事项。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交易的原因、背景及商业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评估方法、主要评估参数等情况，说明上述交易评估价值的合理性；结合账面价值、评估价值、可比交易案例，说明交易对价的公允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收购事项商誉形成情况。（</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业绩承诺情况。（</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收购时被收购标的按照收益法评估预测的收入、盈利情况与实际情况的比较，如果存在差异，说明差异原因及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根据申请文件，申请人报告期货币资金余额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货币资金及理财产品持有情况、资产负债情况以及经营资金需求情况，说明申请人本次发行融资的必要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根据申请文件，报告期内申请人归母净利润、毛利率存在波动。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详细说明非经常性损益的具体构成、交易或事项发生的原因，会计处理是否符合企业会计准则的规定。（</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定量分析说明报告期内归母净利润波动的原因，业绩变动趋势是否与行业变动趋势一致。</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根据申请材料，本次认购对象包括实际控制人控制的主体国新发展。请申请人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控股股东及实际控制人部直接认购的原因及背景，国新发展的</w:t>
      </w:r>
      <w:r>
        <w:rPr>
          <w:rFonts w:ascii="宋体" w:hAnsi="宋体" w:cs="宋体"/>
          <w:kern w:val="2"/>
          <w:sz w:val="28"/>
          <w:szCs w:val="28"/>
          <w:lang w:val="en-US" w:eastAsia="zh-CN" w:bidi="ar-SA"/>
        </w:rPr>
        <w:t>认购资金</w:t>
      </w:r>
      <w:r>
        <w:rPr>
          <w:rFonts w:ascii="宋体" w:hAnsi="宋体" w:cs="宋体"/>
          <w:kern w:val="2"/>
          <w:sz w:val="28"/>
          <w:szCs w:val="28"/>
          <w:lang w:val="en-US" w:eastAsia="zh-CN" w:bidi="ar-SA"/>
        </w:rPr>
        <w:t>具体</w:t>
      </w:r>
      <w:r>
        <w:rPr>
          <w:rFonts w:ascii="宋体" w:hAnsi="宋体" w:cs="宋体"/>
          <w:kern w:val="2"/>
          <w:sz w:val="28"/>
          <w:szCs w:val="28"/>
          <w:lang w:val="en-US" w:eastAsia="zh-CN" w:bidi="ar-SA"/>
        </w:rPr>
        <w:t>来源，是否存在对外募集、代持、结构化安排或者直接间接使用</w:t>
      </w:r>
      <w:r>
        <w:rPr>
          <w:rFonts w:ascii="宋体" w:hAnsi="宋体" w:cs="宋体"/>
          <w:kern w:val="2"/>
          <w:sz w:val="28"/>
          <w:szCs w:val="28"/>
          <w:lang w:val="en-US" w:eastAsia="zh-CN" w:bidi="ar-SA"/>
        </w:rPr>
        <w:t>申请</w:t>
      </w:r>
      <w:r>
        <w:rPr>
          <w:rFonts w:ascii="宋体" w:hAnsi="宋体" w:cs="宋体"/>
          <w:kern w:val="2"/>
          <w:sz w:val="28"/>
          <w:szCs w:val="28"/>
          <w:lang w:val="en-US" w:eastAsia="zh-CN" w:bidi="ar-SA"/>
        </w:rPr>
        <w:t>人及其关联方资金用于本次认购的情形，是否存在</w:t>
      </w:r>
      <w:r>
        <w:rPr>
          <w:rFonts w:ascii="宋体" w:hAnsi="宋体" w:cs="宋体"/>
          <w:kern w:val="2"/>
          <w:sz w:val="28"/>
          <w:szCs w:val="28"/>
          <w:lang w:val="en-US" w:eastAsia="zh-CN" w:bidi="ar-SA"/>
        </w:rPr>
        <w:t>申请</w:t>
      </w:r>
      <w:r>
        <w:rPr>
          <w:rFonts w:ascii="宋体" w:hAnsi="宋体" w:cs="宋体"/>
          <w:kern w:val="2"/>
          <w:sz w:val="28"/>
          <w:szCs w:val="28"/>
          <w:lang w:val="en-US" w:eastAsia="zh-CN" w:bidi="ar-SA"/>
        </w:rPr>
        <w:t>人及其控股股东或实际控制人直接或通过其利益相关方向认购对象提供财务资助、补偿、承诺收益或其他协议安排的情形</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在没有通过竞价方式产生发行价格的情况下</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国新发展是否继续参与认购、认购数量及价格确定原则；（</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发行对象、控股股东及其控制的其他关联方从定价基准日前</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至本次发行完成后</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内是否存在减持情况或减持计划，如无，出具承诺并公开披露。</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根据申请材料，</w:t>
      </w:r>
      <w:r>
        <w:rPr>
          <w:rFonts w:ascii="宋体" w:hAnsi="宋体" w:cs="宋体"/>
          <w:kern w:val="2"/>
          <w:sz w:val="28"/>
          <w:szCs w:val="28"/>
          <w:lang w:val="en-US" w:eastAsia="zh-CN" w:bidi="ar-SA"/>
        </w:rPr>
        <w:t>三医数字化服务体系建设项目</w:t>
      </w:r>
      <w:r>
        <w:rPr>
          <w:rFonts w:ascii="宋体" w:hAnsi="宋体" w:cs="宋体"/>
          <w:kern w:val="2"/>
          <w:sz w:val="28"/>
          <w:szCs w:val="28"/>
          <w:lang w:val="en-US" w:eastAsia="zh-CN" w:bidi="ar-SA"/>
        </w:rPr>
        <w:t>实施主体包括控股子公</w:t>
      </w:r>
      <w:r>
        <w:rPr>
          <w:rFonts w:ascii="宋体" w:hAnsi="宋体" w:cs="宋体"/>
          <w:kern w:val="2"/>
          <w:sz w:val="28"/>
          <w:szCs w:val="28"/>
          <w:lang w:val="en-US" w:eastAsia="zh-CN" w:bidi="ar-SA"/>
        </w:rPr>
        <w:t>司</w:t>
      </w:r>
      <w:r>
        <w:rPr>
          <w:rFonts w:ascii="宋体" w:hAnsi="宋体" w:cs="宋体"/>
          <w:kern w:val="2"/>
          <w:sz w:val="28"/>
          <w:szCs w:val="28"/>
          <w:lang w:val="en-US" w:eastAsia="zh-CN" w:bidi="ar-SA"/>
        </w:rPr>
        <w:t>北京海协智康科技发展有限公司</w:t>
      </w:r>
      <w:r>
        <w:rPr>
          <w:rFonts w:ascii="宋体" w:hAnsi="宋体" w:cs="宋体"/>
          <w:kern w:val="2"/>
          <w:sz w:val="28"/>
          <w:szCs w:val="28"/>
          <w:lang w:val="en-US" w:eastAsia="zh-CN" w:bidi="ar-SA"/>
        </w:rPr>
        <w:t>。请申请人说明</w:t>
      </w:r>
      <w:r>
        <w:rPr>
          <w:rFonts w:ascii="宋体" w:hAnsi="宋体" w:cs="宋体"/>
          <w:kern w:val="2"/>
          <w:sz w:val="28"/>
          <w:szCs w:val="28"/>
          <w:lang w:val="en-US" w:eastAsia="zh-CN" w:bidi="ar-SA"/>
        </w:rPr>
        <w:t>中小股东或其他股东是否同比例增资或提供贷款，明确增资价格和借款的主要条款（贷款利率）</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是否存在损害上市公司利益的情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根据申请材料，募投项目相关报批事项正在办理过程中。请申请人说明涉及的报批事项及办理进展，是否存在实质性障碍。</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论证说明募投项目是否涉及互联网平台。</w:t>
      </w: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请申请人补充说明上市公司及控股子公司和参股公司是否存在房地产业务，是否存在募集资金投入房地产的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eastAsia="zh-CN" w:bidi="ar-SA"/>
        </w:rPr>
        <w:t>五、</w:t>
      </w:r>
      <w:r>
        <w:rPr>
          <w:rFonts w:ascii="宋体" w:hAnsi="宋体" w:cs="宋体"/>
          <w:b/>
          <w:bCs/>
          <w:kern w:val="2"/>
          <w:sz w:val="28"/>
          <w:szCs w:val="28"/>
          <w:lang w:val="en-US" w:eastAsia="zh-CN" w:bidi="ar-SA"/>
        </w:rPr>
        <w:t>陕西黑猫焦化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根据申报材料，本次发行向原股东优先配售。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补充说明上市公司持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以上股东或董事、监事、高管，是否参与本次可转债发行认购；若是，在本次可转债认购前后六个月内是否存在减持上市公司股份或已发行可转债的计划或者安排，若无，请出具承诺并披露</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本次发行及公开募集文件是否符合《可转换公司债券管理办法》的规定。</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根据申报材料，申请人控股股东、实际控制人控制的其他企业主营业务涉及煤炭开采与销售、煤炭洗选业务与发行人主营业务存在重叠情形。请申请人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结合控股股东及相关方控制的企业及其实际经营业务，说明存在相同或相似业务情况及背景，是否构成同业竞争及相应解决情况，措施是否充分，本次募投实施后是否新增同业竞争；（</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已做出的关于避免或解决同业竞争承诺的履行情况，是否存在违反承诺的情形，是否存在《上市公司证券发行管理办法》第十一条第（四）项规定情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根据申报材料，报告期内公司及控股子公司因环保问题、安全生产等问题受到较多行政处罚以及被有关部门要求整改的情况。公司报告期内存在开具无真实交易背景票据进行贴现融资的情形。请申请人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内受到的行政处罚及被要求整改情况，包括相关行政处罚的具体事由、是否已完成整改，对发行人的影响，是否构成重大违法行为及其理由，是否符合《上市公司证券发行管理办法》第九条的规定；（</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开具无真实交易背景票据的情况，是否符合相关法律法规规定，是否存在潜在纠纷，是否构成本次发行的法律障碍。</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根据申报材料，黄河矿业、李保平所持公司股权存在质押情况。请申请人：结合股权质押的原因及合理性、质押资金具体用途、约定的质权实现情形、控股股东和实际控制人的财务状况和清偿能力、股价变动情况等，说明是否存在较大的平仓风险，是否可能影响控制权稳定以及相应措施。</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请申请人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上市公司及控股和参股公司，经营范围是否包括房地产开发、经营，是否具备房地产开发、经营资质，是否持有储备住宅或商业用地，是否存在独立或联合开发房地产项目的情况，是否存在房地产相关业务，募集资金是否投向房地产开发项目；（</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申请人及合并报表范围内子公司，是否具备日常经营及本次募投所需的资质许可，是否在有效期内</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募投项目存在通过非全资子公司实施的情况，请按照《再融资业务若干问题解答》问题</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的相关规定进行核查及披露。</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请申请人针对下列事项进行说明，保荐机构及申请人律师进行核查，并出具专项核查报告：</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是否属于《产业结构调整指导目录（</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本）》中的淘汰类、限制类产业，是否属于落后产能，是否符合国家产业政策。（</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是否满足项目所在地能源消费双控要求，是否按规定取得固定资产投资项目节能审查意见。（</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次募投项目是否位于各地城市人民政府根据《高污染燃料目录》划定的高污染燃料禁燃区内，如是，是否拟在禁燃区内燃用相应类别的高污染燃料。（</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本次募投项目生产的产品是否属于《环保名录》中规定的高污染、高环境风险产品。（</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申请人最近</w:t>
      </w:r>
      <w:r>
        <w:rPr>
          <w:rFonts w:eastAsia="宋体" w:cs="宋体" w:ascii="宋体" w:hAnsi="宋体"/>
          <w:kern w:val="2"/>
          <w:sz w:val="28"/>
          <w:szCs w:val="28"/>
          <w:lang w:val="en-US" w:eastAsia="zh-CN" w:bidi="ar-SA"/>
        </w:rPr>
        <w:t>36</w:t>
      </w:r>
      <w:r>
        <w:rPr>
          <w:rFonts w:ascii="宋体" w:hAnsi="宋体" w:cs="宋体"/>
          <w:kern w:val="2"/>
          <w:sz w:val="28"/>
          <w:szCs w:val="28"/>
          <w:lang w:val="en-US" w:eastAsia="zh-CN" w:bidi="ar-SA"/>
        </w:rPr>
        <w:t>个月是否存在受到环保领域行政处罚的情况，是否存在导致严重环境污染，严重损害社会公共利益的违法行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根据申请材料，申请人</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非公开发行股票募投项目发生变更，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前次募投项目发生变更的原因及合理性，是否及时履行决策程序和信息披露义务。（</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变更后项目建设进展是否符合预期，如存在建设推迟，说明推迟的原因及合理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前次募投项目效益未达预期的原因及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根据申请材料，发行人本次发行拟将募集资金用于“焦炉煤气综合利用项目二期”、“干熄焦节能环保升级项目”建设及补充流动资金，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项目新增产能规模的合理性，结合项目相关的市场空间、行业竞争情况、可比公司经营情况等，说明新增产能规模的合理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对于内部自用的“干熄焦节能环保升级项目”，说明项目度电成本、蒸汽成本情况，相关测算依据，是否具备经济性，说明项目建设的必要性和商业合理性。（</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募投项目预计效益测算依据、测算过程，效益测算的谨慎性、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申请人报告期内在建工程余额较大，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结合在建工程的主要构成，说明报告期末金额较高的原因及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建设时间、建设进度、投入金额、建设规划、用途等情况，说明在建工程建设是否符合预期、是否达到转固条件，说明相关资产减值计提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核查并发表明确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根据申请材料，报告期内存在较多关联交易情况，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人报告期内分别向控股股东购买陕西建新煤化有限责任公司、陕西华运物流有限责任公司、韩城市西昝工业园区污水处理有限公司、张掖市宏能煤业有限公司的股权，结合相关评估报告、评估方法、评估参数的选取、市盈率倍数、与相关类似企业收购案例是否存在差异等情况，说明相关收购股权定价的公允性。说明收购是否存在业绩承诺，说明上述标的公司收购后的经营业绩情况。（</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申请人分别于</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和</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向汇金物流采购精煤、原煤、电石，请结合向无关联第三方采购价格、相关商品市场价格等情况说明关联交易定价是否公允。（</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申请人报告期内曾多次向韩城汇金物流贸易有限公司采购工程设备，请结合相关工程设备构成明细、定价依据、相关市场价格等情况，说明上述关联交易定价是否公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核查并发表明确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根据申请文件，报告期内申请存货余额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补充说明报告期内存货余额较高且最近一期大幅增加的原因及合理性，是否与同行业可比公司情况相一致，是否存在库存积压等情况。（</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存货周转率、库龄分布及占比、期后销售情况、同行业上市公司情况，补充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申请人报告期内业绩波动较大，最近一期焦炭业务毛利为负，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结合焦炭业务收入、成本及相关相应因素，说明最近一期毛利为负，报告期内毛利率大幅波动原因及合理性，是否与同行可比公司相同业务可比。（</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收入、成本、期间费用、减值损失等因素，说明报告期内净利润波动较大的原因及合理性，是否与同行业可比公司一致。（</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上述情况说明是否存在业绩大幅下滑的风险，如存在，相关风险提示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eastAsia="zh-CN" w:bidi="ar-SA"/>
        </w:rPr>
      </w:pPr>
      <w:r>
        <w:rPr>
          <w:rFonts w:ascii="宋体" w:hAnsi="宋体" w:cs="宋体"/>
          <w:b/>
          <w:bCs/>
          <w:kern w:val="2"/>
          <w:sz w:val="28"/>
          <w:szCs w:val="28"/>
          <w:lang w:eastAsia="zh-CN" w:bidi="ar-SA"/>
        </w:rPr>
        <w:t>六、</w:t>
      </w:r>
      <w:r>
        <w:rPr>
          <w:rFonts w:ascii="宋体" w:hAnsi="宋体" w:cs="宋体"/>
          <w:b/>
          <w:bCs/>
          <w:kern w:val="2"/>
          <w:sz w:val="28"/>
          <w:szCs w:val="28"/>
          <w:lang w:val="en-US" w:eastAsia="zh-CN" w:bidi="ar-SA"/>
        </w:rPr>
        <w:t>浙江大胜达包装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人本次发行拟募集资金不超过</w:t>
      </w:r>
      <w:r>
        <w:rPr>
          <w:rFonts w:eastAsia="宋体" w:cs="宋体" w:ascii="宋体" w:hAnsi="宋体"/>
          <w:kern w:val="2"/>
          <w:sz w:val="28"/>
          <w:szCs w:val="28"/>
          <w:lang w:val="en-US" w:eastAsia="zh-CN" w:bidi="ar-SA"/>
        </w:rPr>
        <w:t>65,000</w:t>
      </w:r>
      <w:r>
        <w:rPr>
          <w:rFonts w:ascii="宋体" w:hAnsi="宋体" w:cs="宋体"/>
          <w:kern w:val="2"/>
          <w:sz w:val="28"/>
          <w:szCs w:val="28"/>
          <w:lang w:val="en-US" w:eastAsia="zh-CN" w:bidi="ar-SA"/>
        </w:rPr>
        <w:t>万元，投资于纸浆模塑环保餐具智能研发生产基地等项目。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的资金使用和项目建设的进度安排，本次募集资金是否包含本次发行相关董事会决议日前已投入资金。（</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各建设类项目具体建设内容，与现有业务的关系，建设的必要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项目新增产能规模的合理性，结合公司产能利用率、产销率以及项目相关的市场空间、行业竞争情况等，说明新增产能规模的合理性。（</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募投项目预计效益测算依据、测算过程，效益测算的谨慎性、合理性。（</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前募项目当前进展情况，进度是否符合预期，前次募集资金用途变更的原因及合理性，是否投向主营业务。（</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投项目与前次募投项目的区别与联系，是否存在重复建设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根据申请文件，申请人报告期货币资金余额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货币资金及理财产品持有情况、资产负债情况以及经营资金需求情况，说明申请人本次发行融资的必要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根据申请文件，报告期内申请人应收账款、存货余额较高。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存货余额较高的原因，报告期内存货跌价准备计提政策，结合存货周转率、库龄分布及占比、期后价格变动、同行业上市公司等情况，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根据申请文件，申请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收购四川中飞股权。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收购的原因、背景及商业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评估方法、主要评估参数等情况，说明上述交易评估价值的合理性；结合账面价值、评估价值、可比交易案例，说明交易对价的公允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收购事项商誉形成情况。（</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业绩承诺情况。（</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收购资金来源。</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根据申请文件，报告期申请人预付账款金额较大。请申请人补充说明报告期预付账款金额较大的原因及合理性，各报告期末主要预付账款对象情况，是否存在关联关系，截至回复日是否存在无商业实质的预付款项，是否存在关联方非经营性资金占用。</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根据申请文件，报告期内申请人归母净利润、毛利率存在波动。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详细说明非经常性损益的具体构成、交易或事项发生的原因，会计处理是否符合企业会计准则的规定。（</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市场供需情况、竞争情况、售价变动、生产成本等，量化分析报告期内毛利率变动的原因及合理性，说明与同行业公司情况是否存在较大差异。（</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定量分析说明报告期内归母净利润波动的原因，业绩变动趋势是否与行业变动趋势一致。</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新胜达投资认购本次非公开发行股票。（</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请保荐机构和申请人律师核查新胜达投资认购资金来源，如认购资金来源于自有资金或合法自筹资金的，请核查是否存在对外募集、代持、结构化安排或者直接间接使用上市公司及其关联方资金用于本次认购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新胜达投资的实际控制人出具从定价基准日前六个月至本次发行完成后六个月内自己及控制的主体不减持所持公司股份的承诺并公开披露。</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按照申请材料，针对本次募投项目已经签订了土地出让合同。请申请人说明土地的具体情况，项目是否符合土地规划用途。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请申请人说明公司及子公司及参股公司是否涉及房地产业务。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请申请人</w:t>
      </w:r>
      <w:r>
        <w:rPr>
          <w:rFonts w:ascii="宋体" w:hAnsi="宋体" w:cs="宋体"/>
          <w:kern w:val="2"/>
          <w:sz w:val="28"/>
          <w:szCs w:val="28"/>
          <w:lang w:val="en-US" w:eastAsia="zh-CN" w:bidi="ar-SA"/>
        </w:rPr>
        <w:t>结合控股股东</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实际控制人</w:t>
      </w:r>
      <w:r>
        <w:rPr>
          <w:rFonts w:ascii="宋体" w:hAnsi="宋体" w:cs="宋体"/>
          <w:kern w:val="2"/>
          <w:sz w:val="28"/>
          <w:szCs w:val="28"/>
          <w:lang w:val="en-US" w:eastAsia="zh-CN" w:bidi="ar-SA"/>
        </w:rPr>
        <w:t>等</w:t>
      </w:r>
      <w:r>
        <w:rPr>
          <w:rFonts w:ascii="宋体" w:hAnsi="宋体" w:cs="宋体"/>
          <w:kern w:val="2"/>
          <w:sz w:val="28"/>
          <w:szCs w:val="28"/>
          <w:lang w:val="en-US" w:eastAsia="zh-CN" w:bidi="ar-SA"/>
        </w:rPr>
        <w:t>的财务状况、信用状况、风险承受能力、质押的原因及合理性、质押资金具体用途、质押股票的担保能力、质押股票的质押率、约定的质权实现情形、股价变动情况等等，说明是否存在较大的平仓风险，是否可能导致控股股东、实际控制人发生变更</w:t>
      </w:r>
      <w:r>
        <w:rPr>
          <w:rFonts w:ascii="宋体" w:hAnsi="宋体" w:cs="宋体"/>
          <w:kern w:val="2"/>
          <w:sz w:val="28"/>
          <w:szCs w:val="28"/>
          <w:lang w:val="en-US" w:eastAsia="zh-CN" w:bidi="ar-SA"/>
        </w:rPr>
        <w:t>，是否</w:t>
      </w:r>
      <w:r>
        <w:rPr>
          <w:rFonts w:ascii="宋体" w:hAnsi="宋体" w:cs="宋体"/>
          <w:kern w:val="2"/>
          <w:sz w:val="28"/>
          <w:szCs w:val="28"/>
          <w:lang w:val="en-US" w:eastAsia="zh-CN" w:bidi="ar-SA"/>
        </w:rPr>
        <w:t>对发行人持续经营能力的影响。请保荐机构和申请人律师发表</w:t>
      </w:r>
      <w:r>
        <w:rPr>
          <w:rFonts w:ascii="宋体" w:hAnsi="宋体" w:cs="宋体"/>
          <w:kern w:val="2"/>
          <w:sz w:val="28"/>
          <w:szCs w:val="28"/>
          <w:lang w:val="en-US" w:eastAsia="zh-CN" w:bidi="ar-SA"/>
        </w:rPr>
        <w:t>核查</w:t>
      </w:r>
      <w:r>
        <w:rPr>
          <w:rFonts w:ascii="宋体" w:hAnsi="宋体" w:cs="宋体"/>
          <w:kern w:val="2"/>
          <w:sz w:val="28"/>
          <w:szCs w:val="28"/>
          <w:lang w:val="en-US" w:eastAsia="zh-CN" w:bidi="ar-SA"/>
        </w:rPr>
        <w:t>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eastAsia="zh-CN" w:bidi="ar-SA"/>
        </w:rPr>
        <w:t>七、</w:t>
      </w:r>
      <w:r>
        <w:rPr>
          <w:rFonts w:ascii="宋体" w:hAnsi="宋体" w:cs="宋体"/>
          <w:b/>
          <w:bCs/>
          <w:kern w:val="2"/>
          <w:sz w:val="28"/>
          <w:szCs w:val="28"/>
          <w:lang w:val="en-US" w:eastAsia="zh-CN" w:bidi="ar-SA"/>
        </w:rPr>
        <w:t>海南航空控股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结合行业经营环境、公司历史特定风险事项及影响经营的其他因素，说明公司经营能力较弱的原因及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公司净资产为负、偿债能力较弱、连续多年扣非亏损等情况，说明公司是否具备持续经营能力，未来业绩改善计划。（</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财务情况及退市条件，说明公司是否存在退市风险，相关风险提示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告期内，公司存在较大金额关联方资金占用。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前述关联方资金占用发生的背景及具体过程，对公司财务状况的影响。（</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资金占用的收回或重整情况，重整的财务影响；截至最近一期末涉及的相关资产的减值计提情况，减值计提的充分谨慎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涉及的会计差错及更正情况，是否构成重大会计差错。（</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相关内部控制的规范整改情况，是否健全有效，是否能有效防范财务造假风险、关联方资金占用风险、相关信息披露违规等风险。</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请申请人说明当前尚未解决的诉讼、纠纷等情况，预计负债或应付款项等计提或确认的充分谨慎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w:t>
      </w:r>
      <w:r>
        <w:rPr>
          <w:rFonts w:ascii="宋体" w:hAnsi="宋体" w:cs="宋体"/>
          <w:kern w:val="2"/>
          <w:sz w:val="28"/>
          <w:szCs w:val="28"/>
          <w:lang w:val="en-US" w:eastAsia="zh-CN" w:bidi="ar-SA"/>
        </w:rPr>
        <w:t>、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海南瀚巍投资有限公司（以下简称瀚巍投资）</w:t>
      </w:r>
      <w:r>
        <w:rPr>
          <w:rFonts w:ascii="宋体" w:hAnsi="宋体" w:cs="宋体"/>
          <w:kern w:val="2"/>
          <w:sz w:val="28"/>
          <w:szCs w:val="28"/>
          <w:lang w:val="en-US" w:eastAsia="zh-CN" w:bidi="ar-SA"/>
        </w:rPr>
        <w:t>认购本次非公开发行股票，瀚巍投资为公司控股股东控制的公司。（</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请保荐机构和申请人律师核查瀚巍投资认购资金来源，如认购资金来源于自有资金或合法自筹资金的，请核查是否存在对外募集、代持、结构化安排或者直接间接使用上市公司及其关联方资金用于本次认购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保荐机构和申请人律师核查公司实际控制人及其控制的关联方从定价基准日前六个月至本次发行完成后六个月内是否存在减持情况或减持计划，如是，就该等情形是否违反《证券法》第四十四条以及《上市公司证券发行管理办法》第三十九条第（七）项的规定发表明确意见；如否，请公司实际控制人出具承诺并公开披露。</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月，公司及相关人员被中国证监会行政处罚。请申请人说明行政处罚的具体情况，有无引发虚假陈述投资者诉讼（如有，请说明具体情况），行政处罚是否涉及公司现任董事、监事、高管，公司及现任董事、监事、高管有无涉及其他案件被中国证监会立案调查。请保荐机构和申请人律师结合上述情形对本次发行是否存在《上市公司证券发行管理办法》第三十九条第（二）项、第（四）项、第（五）项、第（七）项非公开发行股票的禁止性情形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请申请人、保荐机构、申请人律师按照《再融资业务若干问题解答》问题</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落实公司对外担保情况，并请保荐机构和申请人律师对相关对外担保事项是否符合《上市公司监管指引第</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号——上市公司资金往来、对外担保的监管要求》的规定，是否存在《上市公司证券发行管理办法》第三十九条第（三）项非公开发行股票的禁止性情形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请保荐机构、申请人律师、申报会计师对下列事项形成的原因、风险发展情况和化解情况进行充分核查，并对是否存在不符合发行条件的情形发表明确核查结论：重大流动性危机或资不抵债的风险、重大经营风险、大股东高比例质押或冻结可能影响公司经营的风险。</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请申请人结合控股股东、实际控制人等的财务状况、信用状况、风险承受能力、质押的原因及合理性、质押资金具体用途、质押股票的担保能力、质押股票的质押率、约定的质权实现情形、股价变动情况等等，说明是否存在较大的平仓风险，是否可能导致控股股东、实际控制人发生变更，是否对发行人持续经营能力的影响。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请申请人说明公司及子公司、参股公司有无涉及房地产业务的情形。请保荐机构和申请人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eastAsia="zh-CN" w:bidi="ar-SA"/>
        </w:rPr>
        <w:t>八、</w:t>
      </w:r>
      <w:r>
        <w:rPr>
          <w:rFonts w:ascii="宋体" w:hAnsi="宋体" w:cs="宋体"/>
          <w:b/>
          <w:bCs/>
          <w:kern w:val="2"/>
          <w:sz w:val="28"/>
          <w:szCs w:val="28"/>
          <w:lang w:val="en-US" w:eastAsia="zh-CN" w:bidi="ar-SA"/>
        </w:rPr>
        <w:t>中国出版传媒</w:t>
      </w:r>
      <w:r>
        <w:rPr>
          <w:rFonts w:ascii="宋体" w:hAnsi="宋体" w:cs="宋体"/>
          <w:b/>
          <w:bCs/>
          <w:kern w:val="2"/>
          <w:sz w:val="28"/>
          <w:szCs w:val="28"/>
          <w:lang w:val="en-US" w:eastAsia="zh-CN" w:bidi="ar-SA"/>
        </w:rPr>
        <w:t>股份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根据申报文件，</w:t>
      </w:r>
      <w:r>
        <w:rPr>
          <w:rFonts w:ascii="宋体" w:hAnsi="宋体" w:cs="宋体"/>
          <w:kern w:val="2"/>
          <w:sz w:val="28"/>
          <w:szCs w:val="28"/>
          <w:lang w:val="en-US" w:eastAsia="zh-CN" w:bidi="ar-SA"/>
        </w:rPr>
        <w:t>申请人</w:t>
      </w:r>
      <w:r>
        <w:rPr>
          <w:rFonts w:ascii="宋体" w:hAnsi="宋体" w:cs="宋体"/>
          <w:kern w:val="2"/>
          <w:sz w:val="28"/>
          <w:szCs w:val="28"/>
          <w:lang w:val="en-US" w:eastAsia="zh-CN" w:bidi="ar-SA"/>
        </w:rPr>
        <w:t>本次</w:t>
      </w:r>
      <w:r>
        <w:rPr>
          <w:rFonts w:ascii="宋体" w:hAnsi="宋体" w:cs="宋体"/>
          <w:kern w:val="2"/>
          <w:sz w:val="28"/>
          <w:szCs w:val="28"/>
          <w:lang w:val="en-US" w:eastAsia="zh-CN" w:bidi="ar-SA"/>
        </w:rPr>
        <w:t>非公开</w:t>
      </w:r>
      <w:r>
        <w:rPr>
          <w:rFonts w:ascii="宋体" w:hAnsi="宋体" w:cs="宋体"/>
          <w:kern w:val="2"/>
          <w:sz w:val="28"/>
          <w:szCs w:val="28"/>
          <w:lang w:val="en-US" w:eastAsia="zh-CN" w:bidi="ar-SA"/>
        </w:rPr>
        <w:t>发行</w:t>
      </w:r>
      <w:r>
        <w:rPr>
          <w:rFonts w:ascii="宋体" w:hAnsi="宋体" w:cs="宋体"/>
          <w:kern w:val="2"/>
          <w:sz w:val="28"/>
          <w:szCs w:val="28"/>
          <w:lang w:val="en-US" w:eastAsia="zh-CN" w:bidi="ar-SA"/>
        </w:rPr>
        <w:t>股票</w:t>
      </w:r>
      <w:r>
        <w:rPr>
          <w:rFonts w:ascii="宋体" w:hAnsi="宋体" w:cs="宋体"/>
          <w:kern w:val="2"/>
          <w:sz w:val="28"/>
          <w:szCs w:val="28"/>
          <w:lang w:val="en-US" w:eastAsia="zh-CN" w:bidi="ar-SA"/>
        </w:rPr>
        <w:t>唯一认购对象为公司控股股东中国出版集团。本次发行拟募集资金总额</w:t>
      </w:r>
      <w:r>
        <w:rPr>
          <w:rFonts w:eastAsia="宋体" w:cs="宋体" w:ascii="宋体" w:hAnsi="宋体"/>
          <w:kern w:val="2"/>
          <w:sz w:val="28"/>
          <w:szCs w:val="28"/>
          <w:lang w:val="en-US" w:eastAsia="zh-CN" w:bidi="ar-SA"/>
        </w:rPr>
        <w:t>327,501,581.02</w:t>
      </w:r>
      <w:r>
        <w:rPr>
          <w:rFonts w:ascii="宋体" w:hAnsi="宋体" w:cs="宋体"/>
          <w:kern w:val="2"/>
          <w:sz w:val="28"/>
          <w:szCs w:val="28"/>
          <w:lang w:val="en-US" w:eastAsia="zh-CN" w:bidi="ar-SA"/>
        </w:rPr>
        <w:t>元，全部用于偿还控股股东提供的委托贷款。本次发行获得核准后，</w:t>
      </w:r>
      <w:r>
        <w:rPr>
          <w:rFonts w:ascii="宋体" w:hAnsi="宋体" w:cs="宋体"/>
          <w:kern w:val="2"/>
          <w:sz w:val="28"/>
          <w:szCs w:val="28"/>
          <w:lang w:val="en-US" w:eastAsia="zh-CN" w:bidi="ar-SA"/>
        </w:rPr>
        <w:t>申请人</w:t>
      </w:r>
      <w:r>
        <w:rPr>
          <w:rFonts w:ascii="宋体" w:hAnsi="宋体" w:cs="宋体"/>
          <w:kern w:val="2"/>
          <w:sz w:val="28"/>
          <w:szCs w:val="28"/>
          <w:lang w:val="en-US" w:eastAsia="zh-CN" w:bidi="ar-SA"/>
        </w:rPr>
        <w:t>拟先以自有资金偿还控股股东委托贷款，控股股东收到还款资金之后再以货币资金认购公司非公开发行股份。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公司控股股东及其一致行动人、具有控制关系的关联方是否承诺从定价基准日前</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至本次发行完成后</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内不存在减持情况或减持计划，如否，请出具承诺并披露；（</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发行是否构成债转股，是否符合相关监管规定。请保荐机构</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根据申报文件，因纸张采购纠纷，江苏紫霄纸业于</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向南京市中级人民法院起诉，请求判令申请人子公司中版联支付货款</w:t>
      </w:r>
      <w:r>
        <w:rPr>
          <w:rFonts w:eastAsia="宋体" w:cs="宋体" w:ascii="宋体" w:hAnsi="宋体"/>
          <w:kern w:val="2"/>
          <w:sz w:val="28"/>
          <w:szCs w:val="28"/>
          <w:lang w:val="en-US" w:eastAsia="zh-CN" w:bidi="ar-SA"/>
        </w:rPr>
        <w:t>60,507,661.37</w:t>
      </w:r>
      <w:r>
        <w:rPr>
          <w:rFonts w:ascii="宋体" w:hAnsi="宋体" w:cs="宋体"/>
          <w:kern w:val="2"/>
          <w:sz w:val="28"/>
          <w:szCs w:val="28"/>
          <w:lang w:val="en-US" w:eastAsia="zh-CN" w:bidi="ar-SA"/>
        </w:rPr>
        <w:t>元及相应违约金、支付律师代理费</w:t>
      </w:r>
      <w:r>
        <w:rPr>
          <w:rFonts w:eastAsia="宋体" w:cs="宋体" w:ascii="宋体" w:hAnsi="宋体"/>
          <w:kern w:val="2"/>
          <w:sz w:val="28"/>
          <w:szCs w:val="28"/>
          <w:lang w:val="en-US" w:eastAsia="zh-CN" w:bidi="ar-SA"/>
        </w:rPr>
        <w:t>560,000</w:t>
      </w:r>
      <w:r>
        <w:rPr>
          <w:rFonts w:ascii="宋体" w:hAnsi="宋体" w:cs="宋体"/>
          <w:kern w:val="2"/>
          <w:sz w:val="28"/>
          <w:szCs w:val="28"/>
          <w:lang w:val="en-US" w:eastAsia="zh-CN" w:bidi="ar-SA"/>
        </w:rPr>
        <w:t>元并承担诉讼、保全、保全担保等费用。请申请人补充说明，上述诉讼基本案情和裁判情况，</w:t>
      </w:r>
      <w:r>
        <w:rPr>
          <w:rFonts w:ascii="宋体" w:hAnsi="宋体" w:cs="宋体"/>
          <w:kern w:val="2"/>
          <w:sz w:val="28"/>
          <w:szCs w:val="28"/>
          <w:lang w:val="en-US" w:eastAsia="zh-CN" w:bidi="ar-SA"/>
        </w:rPr>
        <w:t>相关</w:t>
      </w:r>
      <w:r>
        <w:rPr>
          <w:rFonts w:ascii="宋体" w:hAnsi="宋体" w:cs="宋体"/>
          <w:kern w:val="2"/>
          <w:sz w:val="28"/>
          <w:szCs w:val="28"/>
          <w:lang w:val="en-US" w:eastAsia="zh-CN" w:bidi="ar-SA"/>
        </w:rPr>
        <w:t>预计负债、应付账款等计提或确认是否充分谨慎</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若裁判不利是否</w:t>
      </w:r>
      <w:r>
        <w:rPr>
          <w:rFonts w:ascii="宋体" w:hAnsi="宋体" w:cs="宋体"/>
          <w:kern w:val="2"/>
          <w:sz w:val="28"/>
          <w:szCs w:val="28"/>
          <w:lang w:val="en-US" w:eastAsia="zh-CN" w:bidi="ar-SA"/>
        </w:rPr>
        <w:t>会</w:t>
      </w:r>
      <w:r>
        <w:rPr>
          <w:rFonts w:ascii="宋体" w:hAnsi="宋体" w:cs="宋体"/>
          <w:kern w:val="2"/>
          <w:sz w:val="28"/>
          <w:szCs w:val="28"/>
          <w:lang w:val="en-US" w:eastAsia="zh-CN" w:bidi="ar-SA"/>
        </w:rPr>
        <w:t>对公司经营</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财务产生重大不利影响，</w:t>
      </w:r>
      <w:r>
        <w:rPr>
          <w:rFonts w:ascii="宋体" w:hAnsi="宋体" w:cs="宋体"/>
          <w:kern w:val="2"/>
          <w:sz w:val="28"/>
          <w:szCs w:val="28"/>
          <w:lang w:val="en-US" w:eastAsia="zh-CN" w:bidi="ar-SA"/>
        </w:rPr>
        <w:t>相关</w:t>
      </w:r>
      <w:r>
        <w:rPr>
          <w:rFonts w:ascii="宋体" w:hAnsi="宋体" w:cs="宋体"/>
          <w:kern w:val="2"/>
          <w:sz w:val="28"/>
          <w:szCs w:val="28"/>
          <w:lang w:val="en-US" w:eastAsia="zh-CN" w:bidi="ar-SA"/>
        </w:rPr>
        <w:t>风险是否充分披露。请保荐机构</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律师</w:t>
      </w:r>
      <w:r>
        <w:rPr>
          <w:rFonts w:ascii="宋体" w:hAnsi="宋体" w:cs="宋体"/>
          <w:kern w:val="2"/>
          <w:sz w:val="28"/>
          <w:szCs w:val="28"/>
          <w:lang w:val="en-US" w:eastAsia="zh-CN" w:bidi="ar-SA"/>
        </w:rPr>
        <w:t>、会计师</w:t>
      </w:r>
      <w:r>
        <w:rPr>
          <w:rFonts w:ascii="宋体" w:hAnsi="宋体" w:cs="宋体"/>
          <w:kern w:val="2"/>
          <w:sz w:val="28"/>
          <w:szCs w:val="28"/>
          <w:lang w:val="en-US" w:eastAsia="zh-CN" w:bidi="ar-SA"/>
        </w:rPr>
        <w:t>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请申请人补充说明，上市公司及控股和参股公司，经营范围是否包括房地产开发、经营，是否具备房地产开发、经营资质，是否持有储备住宅或商业用地，是否存在独立或联合开发房地产项目的情况。请保荐机构</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申请人前次募投项目存在较多终止变更等情况，目前尚剩余大额资金未使用。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部分前募项目终止及变更的原因及合理性，前募项目决策是否谨慎，变更用于补充流动资金的金额及占比情况。（</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其余项目进度是否符合预期，资金到位多年尚剩余较大金额资金未使用的原因及合理性，后续使用计划，是否拟变更。（</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前募项目尚剩余大额资金未使用，公司货币资金（含结构性存款、理财产品等）余额较高等情况，说明本次融资的必要性。请保荐机构、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公司在建工程金额较高，中国大百科全书第三版项目、电子书包等项目已建设多年，且账面价值无明显变化。其申请人补充说明相关项目建设的主要内容，是否存在项目障碍或进度延迟等情况，是否存在无实际使用价值需计提减值或推迟转固等情况。请保荐机构、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请申请人补充说明：董事会前六个月至今，公司实施或拟实施的财务性投资及类金融业务的具体情况，并结合公司主营业务，说明公司最近一期末是否持有金额较大、期限较长的财务性投资（包括类金融业务）情形。请保荐机构、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eastAsia="zh-CN" w:bidi="ar-SA"/>
        </w:rPr>
      </w:pPr>
      <w:r>
        <w:rPr>
          <w:rFonts w:ascii="宋体" w:hAnsi="宋体" w:cs="宋体"/>
          <w:b/>
          <w:bCs/>
          <w:kern w:val="2"/>
          <w:sz w:val="28"/>
          <w:szCs w:val="28"/>
          <w:lang w:eastAsia="zh-CN" w:bidi="ar-SA"/>
        </w:rPr>
        <w:t>九、</w:t>
      </w:r>
      <w:r>
        <w:rPr>
          <w:rFonts w:ascii="宋体" w:hAnsi="宋体" w:cs="宋体"/>
          <w:b/>
          <w:bCs/>
          <w:kern w:val="2"/>
          <w:sz w:val="28"/>
          <w:szCs w:val="28"/>
          <w:lang w:val="en-US" w:eastAsia="zh-CN" w:bidi="ar-SA"/>
        </w:rPr>
        <w:t>宏昌电子材料</w:t>
      </w:r>
      <w:r>
        <w:rPr>
          <w:rFonts w:ascii="宋体" w:hAnsi="宋体" w:cs="宋体"/>
          <w:b/>
          <w:bCs/>
          <w:kern w:val="2"/>
          <w:sz w:val="28"/>
          <w:szCs w:val="28"/>
          <w:lang w:val="en-US" w:eastAsia="zh-CN" w:bidi="ar-SA"/>
        </w:rPr>
        <w:t>股份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根据申报文件，本次非公开发行对象为包括广州宏仁在内的不超过三十五名特定投资者。广州宏仁为公司股东，属于公司实际控制人控制的企业。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发行对象之一广州宏仁认购资金来源，是否存在对外募集、代持、结构化安排或者直接间接使用上市公司及其关联方资金用于本次认购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广州宏仁及其一致行动人、具有控制关系的关联方是否承诺从定价基准日前</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至本次发行完成后</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内不存在减持情况或减持计划，如否，请出具承诺并披露。请保荐机构及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根据申报文件，报告期内申请人关联采购及销售金额较大。请申请人补充说明，相关关联交易的具体情况及占比，是否履行规定决策程序和信息披露义务，是否符合关于规范关联交易的承诺，关联交易定价是否公允，是否存在利益输送等违法违规行为，关联方认定是否准确，本次募投项目实施后是否新增关联交易，是否影响上市公司生产经营独立性。请保荐机构及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根据申报文件，本次发行拟募集资金总额不超过</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亿元，投向珠海宏昌电子材料有限公司二期项目、珠海宏昌电子材料有限公司年产</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万吨电子级功能性环氧树脂项目以及功能性高阶覆铜板电子材料项目。请申请人补充说明</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本次募投项目主要建设内容，是否经有权机关审批或备案，是否履行环评程序，</w:t>
      </w:r>
      <w:r>
        <w:rPr>
          <w:rFonts w:ascii="宋体" w:hAnsi="宋体" w:cs="宋体"/>
          <w:kern w:val="2"/>
          <w:sz w:val="28"/>
          <w:szCs w:val="28"/>
          <w:lang w:val="en-US" w:eastAsia="zh-CN" w:bidi="ar-SA"/>
        </w:rPr>
        <w:t>是否取得项目实施全部资质许可；（</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w:t>
      </w:r>
      <w:r>
        <w:rPr>
          <w:rFonts w:ascii="宋体" w:hAnsi="宋体" w:cs="宋体"/>
          <w:kern w:val="2"/>
          <w:sz w:val="28"/>
          <w:szCs w:val="28"/>
          <w:lang w:val="en-US" w:eastAsia="zh-CN" w:bidi="ar-SA"/>
        </w:rPr>
        <w:t>项目用地是否落实，</w:t>
      </w:r>
      <w:r>
        <w:rPr>
          <w:rFonts w:ascii="宋体" w:hAnsi="宋体" w:cs="宋体"/>
          <w:kern w:val="2"/>
          <w:sz w:val="28"/>
          <w:szCs w:val="28"/>
          <w:lang w:val="en-US" w:eastAsia="zh-CN" w:bidi="ar-SA"/>
        </w:rPr>
        <w:t>是否符合土地规划用途；（</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w:t>
      </w:r>
      <w:r>
        <w:rPr>
          <w:rFonts w:ascii="宋体" w:hAnsi="宋体" w:cs="宋体"/>
          <w:kern w:val="2"/>
          <w:sz w:val="28"/>
          <w:szCs w:val="28"/>
          <w:lang w:val="en-US" w:eastAsia="zh-CN" w:bidi="ar-SA"/>
        </w:rPr>
        <w:t>是否符合相关产业政策，是否属于“高耗能、高排放”项目。请保荐机关及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 xml:space="preserve">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申请人本次公开发行可转债拟募集资金</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亿元，用于珠海宏昌电子材料有限公司二期项目、珠海宏昌电子材料有限公司年产</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万吨电子级功能性环氧树脂项目、功能性高阶覆铜板电子材料项目。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市场容量、竞争对手、在手订单、现有产品产能利用率、后续市场开拓计划等情况说明本次募投项目新增产能规模合理性及新增产能消化措施；（</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预计效益情况，效益测算依据、测算过程，效益测算是否谨慎。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最近三年及一期期末，申请人均持有大量货币资金和短期借款。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货币资金（含定期存单、理财产品等，下同）具体存放情况，是否存在使用受限、被关联方资金占用等情况，货币资金与利息收入的匹配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大额货币资金的持有和使用计划，说明本次募集资金规模的合理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补充说明在货币资金余额较大的情况下，持有大量短期借款的原因及合理性。请保荐机构及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报告期申请人应收票据及应收款项融资合计金额分别为</w:t>
      </w:r>
      <w:r>
        <w:rPr>
          <w:rFonts w:eastAsia="宋体" w:cs="宋体" w:ascii="宋体" w:hAnsi="宋体"/>
          <w:kern w:val="2"/>
          <w:sz w:val="28"/>
          <w:szCs w:val="28"/>
          <w:lang w:val="en-US" w:eastAsia="zh-CN" w:bidi="ar-SA"/>
        </w:rPr>
        <w:t>3.08</w:t>
      </w:r>
      <w:r>
        <w:rPr>
          <w:rFonts w:ascii="宋体" w:hAnsi="宋体" w:cs="宋体"/>
          <w:kern w:val="2"/>
          <w:sz w:val="28"/>
          <w:szCs w:val="28"/>
          <w:lang w:val="en-US" w:eastAsia="zh-CN" w:bidi="ar-SA"/>
        </w:rPr>
        <w:t>亿元、</w:t>
      </w:r>
      <w:r>
        <w:rPr>
          <w:rFonts w:eastAsia="宋体" w:cs="宋体" w:ascii="宋体" w:hAnsi="宋体"/>
          <w:kern w:val="2"/>
          <w:sz w:val="28"/>
          <w:szCs w:val="28"/>
          <w:lang w:val="en-US" w:eastAsia="zh-CN" w:bidi="ar-SA"/>
        </w:rPr>
        <w:t>3.25</w:t>
      </w:r>
      <w:r>
        <w:rPr>
          <w:rFonts w:ascii="宋体" w:hAnsi="宋体" w:cs="宋体"/>
          <w:kern w:val="2"/>
          <w:sz w:val="28"/>
          <w:szCs w:val="28"/>
          <w:lang w:val="en-US" w:eastAsia="zh-CN" w:bidi="ar-SA"/>
        </w:rPr>
        <w:t>亿元、</w:t>
      </w:r>
      <w:r>
        <w:rPr>
          <w:rFonts w:eastAsia="宋体" w:cs="宋体" w:ascii="宋体" w:hAnsi="宋体"/>
          <w:kern w:val="2"/>
          <w:sz w:val="28"/>
          <w:szCs w:val="28"/>
          <w:lang w:val="en-US" w:eastAsia="zh-CN" w:bidi="ar-SA"/>
        </w:rPr>
        <w:t>7.22</w:t>
      </w:r>
      <w:r>
        <w:rPr>
          <w:rFonts w:ascii="宋体" w:hAnsi="宋体" w:cs="宋体"/>
          <w:kern w:val="2"/>
          <w:sz w:val="28"/>
          <w:szCs w:val="28"/>
          <w:lang w:val="en-US" w:eastAsia="zh-CN" w:bidi="ar-SA"/>
        </w:rPr>
        <w:t>亿元、</w:t>
      </w:r>
      <w:r>
        <w:rPr>
          <w:rFonts w:eastAsia="宋体" w:cs="宋体" w:ascii="宋体" w:hAnsi="宋体"/>
          <w:kern w:val="2"/>
          <w:sz w:val="28"/>
          <w:szCs w:val="28"/>
          <w:lang w:val="en-US" w:eastAsia="zh-CN" w:bidi="ar-SA"/>
        </w:rPr>
        <w:t>6.09</w:t>
      </w:r>
      <w:r>
        <w:rPr>
          <w:rFonts w:ascii="宋体" w:hAnsi="宋体" w:cs="宋体"/>
          <w:kern w:val="2"/>
          <w:sz w:val="28"/>
          <w:szCs w:val="28"/>
          <w:lang w:val="en-US" w:eastAsia="zh-CN" w:bidi="ar-SA"/>
        </w:rPr>
        <w:t>亿元。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应收票据及应收款项融资余额快速增长的原因及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请说明应收账款融资，是否有追索权债权转让，是否仍根据原有账龄计提坏账准备。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报告期内申请人应收账款和存货余额均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最近一期末申请人货币资金金额为</w:t>
      </w:r>
      <w:r>
        <w:rPr>
          <w:rFonts w:eastAsia="宋体" w:cs="宋体" w:ascii="宋体" w:hAnsi="宋体"/>
          <w:kern w:val="2"/>
          <w:sz w:val="28"/>
          <w:szCs w:val="28"/>
          <w:lang w:val="en-US" w:eastAsia="zh-CN" w:bidi="ar-SA"/>
        </w:rPr>
        <w:t>14.41</w:t>
      </w:r>
      <w:r>
        <w:rPr>
          <w:rFonts w:ascii="宋体" w:hAnsi="宋体" w:cs="宋体"/>
          <w:kern w:val="2"/>
          <w:sz w:val="28"/>
          <w:szCs w:val="28"/>
          <w:lang w:val="en-US" w:eastAsia="zh-CN" w:bidi="ar-SA"/>
        </w:rPr>
        <w:t>亿元。报告期内，申请人以现金方式累计分配的利润占实现的年均可分配利润的比例为</w:t>
      </w:r>
      <w:r>
        <w:rPr>
          <w:rFonts w:eastAsia="宋体" w:cs="宋体" w:ascii="宋体" w:hAnsi="宋体"/>
          <w:kern w:val="2"/>
          <w:sz w:val="28"/>
          <w:szCs w:val="28"/>
          <w:lang w:val="en-US" w:eastAsia="zh-CN" w:bidi="ar-SA"/>
        </w:rPr>
        <w:t>233.19%</w:t>
      </w:r>
      <w:r>
        <w:rPr>
          <w:rFonts w:ascii="宋体" w:hAnsi="宋体" w:cs="宋体"/>
          <w:kern w:val="2"/>
          <w:sz w:val="28"/>
          <w:szCs w:val="28"/>
          <w:lang w:val="en-US" w:eastAsia="zh-CN" w:bidi="ar-SA"/>
        </w:rPr>
        <w:t>。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货币资金使用是否受到限制，与控股股东之间是否存在资金归集，占用等情形，资产结构是否与同行业上市公司具有可比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货币资金、资产负债情况、高比例分红以及自有经营资金需求情况，说明申请人的分红行为是否符合公司章程规定的条件，决策程序是否合规，分红行为是否与公司的盈利水平、现金流状况及业务发展需要相匹配，本次募投项目所需资金的必要性及合理性。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申请人报告期内应付账款余额分别为</w:t>
      </w:r>
      <w:r>
        <w:rPr>
          <w:rFonts w:eastAsia="宋体" w:cs="宋体" w:ascii="宋体" w:hAnsi="宋体"/>
          <w:kern w:val="2"/>
          <w:sz w:val="28"/>
          <w:szCs w:val="28"/>
          <w:lang w:val="en-US" w:eastAsia="zh-CN" w:bidi="ar-SA"/>
        </w:rPr>
        <w:t>2.97</w:t>
      </w:r>
      <w:r>
        <w:rPr>
          <w:rFonts w:ascii="宋体" w:hAnsi="宋体" w:cs="宋体"/>
          <w:kern w:val="2"/>
          <w:sz w:val="28"/>
          <w:szCs w:val="28"/>
          <w:lang w:val="en-US" w:eastAsia="zh-CN" w:bidi="ar-SA"/>
        </w:rPr>
        <w:t>亿元、</w:t>
      </w:r>
      <w:r>
        <w:rPr>
          <w:rFonts w:eastAsia="宋体" w:cs="宋体" w:ascii="宋体" w:hAnsi="宋体"/>
          <w:kern w:val="2"/>
          <w:sz w:val="28"/>
          <w:szCs w:val="28"/>
          <w:lang w:val="en-US" w:eastAsia="zh-CN" w:bidi="ar-SA"/>
        </w:rPr>
        <w:t>0.42</w:t>
      </w:r>
      <w:r>
        <w:rPr>
          <w:rFonts w:ascii="宋体" w:hAnsi="宋体" w:cs="宋体"/>
          <w:kern w:val="2"/>
          <w:sz w:val="28"/>
          <w:szCs w:val="28"/>
          <w:lang w:val="en-US" w:eastAsia="zh-CN" w:bidi="ar-SA"/>
        </w:rPr>
        <w:t>亿元、</w:t>
      </w:r>
      <w:r>
        <w:rPr>
          <w:rFonts w:eastAsia="宋体" w:cs="宋体" w:ascii="宋体" w:hAnsi="宋体"/>
          <w:kern w:val="2"/>
          <w:sz w:val="28"/>
          <w:szCs w:val="28"/>
          <w:lang w:val="en-US" w:eastAsia="zh-CN" w:bidi="ar-SA"/>
        </w:rPr>
        <w:t>3.11</w:t>
      </w:r>
      <w:r>
        <w:rPr>
          <w:rFonts w:ascii="宋体" w:hAnsi="宋体" w:cs="宋体"/>
          <w:kern w:val="2"/>
          <w:sz w:val="28"/>
          <w:szCs w:val="28"/>
          <w:lang w:val="en-US" w:eastAsia="zh-CN" w:bidi="ar-SA"/>
        </w:rPr>
        <w:t>亿元和</w:t>
      </w:r>
      <w:r>
        <w:rPr>
          <w:rFonts w:eastAsia="宋体" w:cs="宋体" w:ascii="宋体" w:hAnsi="宋体"/>
          <w:kern w:val="2"/>
          <w:sz w:val="28"/>
          <w:szCs w:val="28"/>
          <w:lang w:val="en-US" w:eastAsia="zh-CN" w:bidi="ar-SA"/>
        </w:rPr>
        <w:t>2.49</w:t>
      </w:r>
      <w:r>
        <w:rPr>
          <w:rFonts w:ascii="宋体" w:hAnsi="宋体" w:cs="宋体"/>
          <w:kern w:val="2"/>
          <w:sz w:val="28"/>
          <w:szCs w:val="28"/>
          <w:lang w:val="en-US" w:eastAsia="zh-CN" w:bidi="ar-SA"/>
        </w:rPr>
        <w:t>亿元。请申请人补充说明应付账款余额波动的合理性，是否存在真实交易，各期末应付款项是否有明确拟开展的对应项目，主要应付方与申请人是否存在关联关系。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根据申请文件，</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度，申请人发行股份购买资产收购了无锡宏仁</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的股权，并对</w:t>
      </w:r>
      <w:r>
        <w:rPr>
          <w:rFonts w:eastAsia="宋体" w:cs="宋体" w:ascii="宋体" w:hAnsi="宋体"/>
          <w:kern w:val="2"/>
          <w:sz w:val="28"/>
          <w:szCs w:val="28"/>
          <w:lang w:val="en-US" w:eastAsia="zh-CN" w:bidi="ar-SA"/>
        </w:rPr>
        <w:t>2020-2022</w:t>
      </w:r>
      <w:r>
        <w:rPr>
          <w:rFonts w:ascii="宋体" w:hAnsi="宋体" w:cs="宋体"/>
          <w:kern w:val="2"/>
          <w:sz w:val="28"/>
          <w:szCs w:val="28"/>
          <w:lang w:val="en-US" w:eastAsia="zh-CN" w:bidi="ar-SA"/>
        </w:rPr>
        <w:t>年度的业绩作出承诺。请申请人补充说明无锡宏仁报告期内业绩真实性，截至目前业绩实现情况，并结合行业情况说明</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业绩预计实现情况。请保荐机构及会计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马畅</cp:lastModifiedBy>
  <dcterms:modified xsi:type="dcterms:W3CDTF">2022-11-25T10: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