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30</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0</w:t>
      </w:r>
      <w:r>
        <w:rPr>
          <w:rFonts w:ascii="宋体" w:hAnsi="宋体" w:cs="宋体"/>
          <w:b/>
          <w:bCs w:val="false"/>
          <w:sz w:val="28"/>
          <w:szCs w:val="28"/>
        </w:rPr>
        <w:t>月</w:t>
      </w:r>
      <w:r>
        <w:rPr>
          <w:rFonts w:cs="宋体" w:ascii="宋体" w:hAnsi="宋体"/>
          <w:b/>
          <w:bCs w:val="false"/>
          <w:sz w:val="28"/>
          <w:szCs w:val="28"/>
        </w:rPr>
        <w:t>13</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30</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0</w:t>
      </w:r>
      <w:r>
        <w:rPr>
          <w:rFonts w:ascii="宋体" w:hAnsi="宋体" w:cs="宋体"/>
          <w:b w:val="false"/>
          <w:bCs/>
          <w:sz w:val="28"/>
          <w:szCs w:val="28"/>
          <w:lang w:val="en-US" w:eastAsia="zh-CN"/>
        </w:rPr>
        <w:t>月</w:t>
      </w:r>
      <w:r>
        <w:rPr>
          <w:rFonts w:cs="宋体" w:ascii="宋体" w:hAnsi="宋体"/>
          <w:b w:val="false"/>
          <w:bCs/>
          <w:sz w:val="28"/>
          <w:szCs w:val="28"/>
          <w:lang w:eastAsia="zh-CN"/>
        </w:rPr>
        <w:t>13</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3</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sz w:val="30"/>
          <w:szCs w:val="30"/>
        </w:rPr>
      </w:pPr>
      <w:r>
        <w:rPr>
          <w:rFonts w:ascii="宋体" w:hAnsi="宋体" w:cs="宋体"/>
          <w:b/>
          <w:bCs w:val="false"/>
          <w:sz w:val="28"/>
          <w:szCs w:val="28"/>
          <w:lang w:eastAsia="zh-CN"/>
        </w:rPr>
        <w:t>一、上海申达</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非公开发行股票，募集资金用于置换收购</w:t>
      </w:r>
      <w:r>
        <w:rPr>
          <w:rFonts w:eastAsia="宋体" w:cs="宋体" w:ascii="宋体" w:hAnsi="宋体"/>
          <w:b w:val="false"/>
          <w:bCs/>
          <w:sz w:val="28"/>
          <w:szCs w:val="28"/>
          <w:lang w:val="en-US" w:eastAsia="zh-CN"/>
        </w:rPr>
        <w:t>Auria</w:t>
      </w:r>
      <w:r>
        <w:rPr>
          <w:rFonts w:ascii="宋体" w:hAnsi="宋体" w:cs="宋体"/>
          <w:b w:val="false"/>
          <w:bCs/>
          <w:sz w:val="28"/>
          <w:szCs w:val="28"/>
          <w:lang w:val="en-US" w:eastAsia="zh-CN"/>
        </w:rPr>
        <w:t>公司</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股权的前期自筹资金，该标的公司报告期内效益均为亏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标的公司的经营业绩、主要财务指标、与公司业务的协同效应等情况说明收购该标的公司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相关评估报告、评估方法、评估参数的选取及评估增值情况，说明本次收购股权定价的公允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标的公司的收入、成本、期间费用、减值损失及收购后整合情况等，说明标的公司报告期内连续亏损、未达预期效益的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上述情况及未来标的公司业绩预测，进一步说明相关商誉减值计提是否充分，前募投资决策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本次募集资金全部用于补充流动资金，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补充说明货币资金和交易性金融资产的具体存放情况，是否存在使用受限、被关联方资金占用等情况，说明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上述情况及大额货币资金和交易性金融资产的持有和使用计划，说明本次募集资金规模的合理性和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申请材料，申请人报告期内业绩均为亏损，主营业务毛利率波动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收入、成本、期间费用、减值损失及同行业可比公司等情况，说明报告期内连续亏损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定量分析报告期内各主营业务毛利率波动的原因及合理性，是否与同行业可比公司变动趋势一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val="en-US" w:eastAsia="zh-CN"/>
        </w:rPr>
        <w:t>未来业绩改善计划，是否具备持续经营能力，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报告期内先后转让上海第六棉纺织厂有限公司、上海第七棉纺厂有限公司、上海荔达制衣有限公司及上海第二印染厂有限公司的股权，请申请人进一步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申请人经营背景、上述公司的主营业务、经营业绩等情况，分别说明转让股权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相关评估报告、评估方法及评估参数的选取等情况，说明转让股权定价是否公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上述股权转让及其他影响非经常性损益的情况，进一步说明报告期内非经常性损益较大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报告期末应收账款和存货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较高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末存货余额较高的原因及合理性，是否与同行业可比上市公司情况相一致，是否存在库存积压等情况，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报告期内存在多项资产抵押、提供且尚在履行中的担保、未决诉讼、未决仲裁及行政处罚等事项，请结合上述事情目前进展情况说明相关预计负债计提是否充分，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材料，本次非公开发行唯一发行对象为申请人间接控股股东纺织集团。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发行对象</w:t>
      </w:r>
      <w:r>
        <w:rPr>
          <w:rFonts w:ascii="宋体" w:hAnsi="宋体" w:cs="宋体"/>
          <w:b w:val="false"/>
          <w:bCs/>
          <w:sz w:val="28"/>
          <w:szCs w:val="28"/>
          <w:lang w:val="en-US" w:eastAsia="zh-CN"/>
        </w:rPr>
        <w:t>认购资金来源，是否为自有资金，是否存在对外募集、代持、结构化安排或者直接间接使用发行人及其关联方资金用于本次认购的情形，是否存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控股股东或实际控制人直接或通过其利益相关方向认购对象提供财务资助、补偿、承诺收益或其他协议安排的情形</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控股股东及其关联方是否承诺从定价基准日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至本次发行完成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内不存在减持情况或减持计划，如否，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材料，</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日，傲锐汽车部件（上海）有限公司天津分公司内发生一起安全生产事故，一名工人不幸身亡</w:t>
      </w:r>
      <w:r>
        <w:rPr>
          <w:rFonts w:ascii="宋体" w:hAnsi="宋体" w:cs="宋体"/>
          <w:b w:val="false"/>
          <w:bCs/>
          <w:sz w:val="28"/>
          <w:szCs w:val="28"/>
          <w:lang w:val="en-US" w:eastAsia="zh-CN"/>
        </w:rPr>
        <w:t>，</w:t>
      </w:r>
      <w:r>
        <w:rPr>
          <w:rFonts w:ascii="宋体" w:hAnsi="宋体" w:cs="宋体"/>
          <w:b w:val="false"/>
          <w:bCs/>
          <w:sz w:val="28"/>
          <w:szCs w:val="28"/>
          <w:lang w:val="en-US" w:eastAsia="zh-CN"/>
        </w:rPr>
        <w:t>尚未收到行政处罚决定书。</w:t>
      </w:r>
      <w:r>
        <w:rPr>
          <w:rFonts w:ascii="宋体" w:hAnsi="宋体" w:cs="宋体"/>
          <w:b w:val="false"/>
          <w:bCs/>
          <w:sz w:val="28"/>
          <w:szCs w:val="28"/>
          <w:lang w:val="en-US" w:eastAsia="zh-CN"/>
        </w:rPr>
        <w:t>请申请人说明</w:t>
      </w:r>
      <w:r>
        <w:rPr>
          <w:rFonts w:ascii="宋体" w:hAnsi="宋体" w:cs="宋体"/>
          <w:b w:val="false"/>
          <w:bCs/>
          <w:sz w:val="28"/>
          <w:szCs w:val="28"/>
          <w:lang w:val="en-US" w:eastAsia="zh-CN"/>
        </w:rPr>
        <w:t>是否存在有关安全生产事故的诉讼、仲裁事项，</w:t>
      </w:r>
      <w:r>
        <w:rPr>
          <w:rFonts w:ascii="宋体" w:hAnsi="宋体" w:cs="宋体"/>
          <w:b w:val="false"/>
          <w:bCs/>
          <w:sz w:val="28"/>
          <w:szCs w:val="28"/>
          <w:lang w:val="en-US" w:eastAsia="zh-CN"/>
        </w:rPr>
        <w:t>是否存在上市公司或其现任董事、高管被司法机关立案侦查或被主管部门立案调查或行政处罚的情况，是否存在严重损害社会公共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请材料，发行人与东方国际集团、纺织集团及其控制的其他企业存在的潜在同业竞争。请申请人说明</w:t>
      </w:r>
      <w:r>
        <w:rPr>
          <w:rFonts w:ascii="宋体" w:hAnsi="宋体" w:cs="宋体"/>
          <w:b w:val="false"/>
          <w:bCs/>
          <w:sz w:val="28"/>
          <w:szCs w:val="28"/>
          <w:lang w:val="en-US" w:eastAsia="zh-CN"/>
        </w:rPr>
        <w:t>已存在的同业竞争是否已制定解决方案并明确未来整合时间安排，已做出的关于避免或解决同业竞争承诺的履行情况及是否存在违反承诺的情形，是否损害上市公司利益，</w:t>
      </w:r>
      <w:r>
        <w:rPr>
          <w:rFonts w:ascii="宋体" w:hAnsi="宋体" w:cs="宋体"/>
          <w:b w:val="false"/>
          <w:bCs/>
          <w:sz w:val="28"/>
          <w:szCs w:val="28"/>
          <w:lang w:val="en-US" w:eastAsia="zh-CN"/>
        </w:rPr>
        <w:t>本次</w:t>
      </w:r>
      <w:r>
        <w:rPr>
          <w:rFonts w:ascii="宋体" w:hAnsi="宋体" w:cs="宋体"/>
          <w:b w:val="false"/>
          <w:bCs/>
          <w:sz w:val="28"/>
          <w:szCs w:val="28"/>
          <w:lang w:val="en-US" w:eastAsia="zh-CN"/>
        </w:rPr>
        <w:t>募投项目实施后是否新增同业竞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w:t>
      </w:r>
      <w:r>
        <w:rPr>
          <w:rFonts w:ascii="宋体" w:hAnsi="宋体" w:cs="宋体"/>
          <w:b w:val="false"/>
          <w:bCs/>
          <w:sz w:val="28"/>
          <w:szCs w:val="28"/>
          <w:lang w:val="en-US" w:eastAsia="zh-CN"/>
        </w:rPr>
        <w:t>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w:t>
      </w:r>
      <w:r>
        <w:rPr>
          <w:rFonts w:ascii="宋体" w:hAnsi="宋体" w:cs="宋体"/>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广州鹿山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公开发行可转债拟募集资金</w:t>
      </w:r>
      <w:r>
        <w:rPr>
          <w:rFonts w:eastAsia="宋体" w:cs="宋体" w:ascii="宋体" w:hAnsi="宋体"/>
          <w:b w:val="false"/>
          <w:bCs/>
          <w:sz w:val="28"/>
          <w:szCs w:val="28"/>
          <w:lang w:val="en-US" w:eastAsia="zh-CN"/>
        </w:rPr>
        <w:t>5.24</w:t>
      </w:r>
      <w:r>
        <w:rPr>
          <w:rFonts w:ascii="宋体" w:hAnsi="宋体" w:cs="宋体"/>
          <w:b w:val="false"/>
          <w:bCs/>
          <w:sz w:val="28"/>
          <w:szCs w:val="28"/>
          <w:lang w:val="en-US" w:eastAsia="zh-CN"/>
        </w:rPr>
        <w:t>亿元，用于太阳能电池封装胶膜扩产项目和补充流动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人补充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报告期各期末存货余额较高，最近一期末存货余额大幅增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最近一期末存货余额大幅增加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报告期各期末应收账款和应收票据余额较高，最近一期末应收账款和应收票据余额大幅增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和应收票据余额较高，最近一期末应收账款和应收票据余额大幅增加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应收账款坏账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票据是否存在逾期未能兑付情形，坏账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存在重大未决诉讼和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上述诉讼和仲裁进展情况补充说明预计负债计提情况，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文件，本次可转债募集说明书未披露违约责任等相关内容。</w:t>
      </w:r>
      <w:r>
        <w:rPr>
          <w:rFonts w:ascii="宋体" w:hAnsi="宋体" w:cs="宋体"/>
          <w:b w:val="false"/>
          <w:bCs/>
          <w:sz w:val="28"/>
          <w:szCs w:val="28"/>
          <w:lang w:val="en-US" w:eastAsia="zh-CN"/>
        </w:rPr>
        <w:t>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报文件，本次可转债向原股东实行优先配售。</w:t>
      </w:r>
      <w:r>
        <w:rPr>
          <w:rFonts w:ascii="宋体" w:hAnsi="宋体" w:cs="宋体"/>
          <w:b w:val="false"/>
          <w:bCs/>
          <w:sz w:val="28"/>
          <w:szCs w:val="28"/>
          <w:lang w:val="en-US" w:eastAsia="zh-CN"/>
        </w:rPr>
        <w:t>请申请人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报材料，公司实际控制人汪加胜、韩丽娜将为本次发行可转换公司债券提供保证担保，承担连带保证责任。请按照《再融资业务若干问题解答》问题</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的相关要求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发行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募集资金是否投向房地产开发项目；（</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受到的行政处罚情况，包括相关行政处罚的具体事由、是否已完成整改，是否构成重大违法行为及其理由，是否符合《上市公司证券发行管理办法》第九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发行人针对下列事项进行说明，保荐机构及发行人律师进行核查，并</w:t>
      </w:r>
      <w:r>
        <w:rPr>
          <w:rFonts w:ascii="宋体" w:hAnsi="宋体" w:cs="宋体"/>
          <w:b w:val="false"/>
          <w:bCs/>
          <w:sz w:val="28"/>
          <w:szCs w:val="28"/>
          <w:lang w:val="en-US" w:eastAsia="zh-CN"/>
        </w:rPr>
        <w:t>出具专项</w:t>
      </w:r>
      <w:r>
        <w:rPr>
          <w:rFonts w:ascii="宋体" w:hAnsi="宋体" w:cs="宋体"/>
          <w:b w:val="false"/>
          <w:bCs/>
          <w:sz w:val="28"/>
          <w:szCs w:val="28"/>
          <w:lang w:val="en-US" w:eastAsia="zh-CN"/>
        </w:rPr>
        <w:t>核查</w:t>
      </w:r>
      <w:r>
        <w:rPr>
          <w:rFonts w:ascii="宋体" w:hAnsi="宋体" w:cs="宋体"/>
          <w:b w:val="false"/>
          <w:bCs/>
          <w:sz w:val="28"/>
          <w:szCs w:val="28"/>
          <w:lang w:val="en-US" w:eastAsia="zh-CN"/>
        </w:rPr>
        <w:t>报告</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存在导致严重环境污染，严重损害社会公共利益的违法行为</w:t>
      </w:r>
      <w:r>
        <w:rPr>
          <w:rFonts w:cs="宋体" w:ascii="宋体" w:hAnsi="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三、北汽蓝谷新能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发行对象为包括控股股东北汽集团控制的北京汽车和渤海汽车在内的不超过</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名特定投资者。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北京汽车和渤海汽车认购资金来源，是否存在对外募集、代持、结构化安排或者直接间接使用上市公司及其关联方资金用于本次认购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控股股东北汽集团及其一致行动人、具有控制关系的关联方是否承诺从定价基准日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至本次发行完成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内不存在减持情况或减持计划，如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日，国家市场监管总局因申请人子公司北汽新能源违反《反垄断法》第二十一条，构成未依法申报违法实施的经营者集中，依据《反垄断法》第四十八条、第四十九条规定，对北汽新能源给予罚款</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万元的行政处罚。请申请人补充说明，上述行政处罚所涉违法行为具体情况，是否已整改完毕，是否符合《上市公司证券发行管理办法》第三十九条的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申请人控股股东</w:t>
      </w:r>
      <w:r>
        <w:rPr>
          <w:rFonts w:ascii="宋体" w:hAnsi="宋体" w:cs="宋体"/>
          <w:b w:val="false"/>
          <w:bCs/>
          <w:sz w:val="28"/>
          <w:szCs w:val="28"/>
          <w:lang w:val="en-US" w:eastAsia="zh-CN"/>
        </w:rPr>
        <w:t>北汽集团</w:t>
      </w:r>
      <w:r>
        <w:rPr>
          <w:rFonts w:ascii="宋体" w:hAnsi="宋体" w:cs="宋体"/>
          <w:b w:val="false"/>
          <w:bCs/>
          <w:sz w:val="28"/>
          <w:szCs w:val="28"/>
          <w:lang w:val="en-US" w:eastAsia="zh-CN"/>
        </w:rPr>
        <w:t>及其所属公司存在与上市公司经营同类或相似业务的情况。请申请人补充说明，上述经营同类或相似业务的具体</w:t>
      </w:r>
      <w:r>
        <w:rPr>
          <w:rFonts w:ascii="宋体" w:hAnsi="宋体" w:cs="宋体"/>
          <w:b w:val="false"/>
          <w:bCs/>
          <w:sz w:val="28"/>
          <w:szCs w:val="28"/>
          <w:lang w:val="en-US" w:eastAsia="zh-CN"/>
        </w:rPr>
        <w:t>情况和</w:t>
      </w:r>
      <w:r>
        <w:rPr>
          <w:rFonts w:ascii="宋体" w:hAnsi="宋体" w:cs="宋体"/>
          <w:b w:val="false"/>
          <w:bCs/>
          <w:sz w:val="28"/>
          <w:szCs w:val="28"/>
          <w:lang w:val="en-US" w:eastAsia="zh-CN"/>
        </w:rPr>
        <w:t>原因，</w:t>
      </w:r>
      <w:r>
        <w:rPr>
          <w:rFonts w:ascii="宋体" w:hAnsi="宋体" w:cs="宋体"/>
          <w:b w:val="false"/>
          <w:bCs/>
          <w:sz w:val="28"/>
          <w:szCs w:val="28"/>
          <w:lang w:val="en-US" w:eastAsia="zh-CN"/>
        </w:rPr>
        <w:t>并结合《再融资业务若干问题解答》相关规定分析</w:t>
      </w:r>
      <w:r>
        <w:rPr>
          <w:rFonts w:ascii="宋体" w:hAnsi="宋体" w:cs="宋体"/>
          <w:b w:val="false"/>
          <w:bCs/>
          <w:sz w:val="28"/>
          <w:szCs w:val="28"/>
          <w:lang w:val="en-US" w:eastAsia="zh-CN"/>
        </w:rPr>
        <w:t>是否构成同业竞争，是否违反关于避免同业竞争的相关承诺，</w:t>
      </w:r>
      <w:r>
        <w:rPr>
          <w:rFonts w:ascii="宋体" w:hAnsi="宋体" w:cs="宋体"/>
          <w:b w:val="false"/>
          <w:bCs/>
          <w:sz w:val="28"/>
          <w:szCs w:val="28"/>
          <w:lang w:val="en-US" w:eastAsia="zh-CN"/>
        </w:rPr>
        <w:t>是否损害上市公司利益，</w:t>
      </w:r>
      <w:r>
        <w:rPr>
          <w:rFonts w:ascii="宋体" w:hAnsi="宋体" w:cs="宋体"/>
          <w:b w:val="false"/>
          <w:bCs/>
          <w:sz w:val="28"/>
          <w:szCs w:val="28"/>
          <w:lang w:val="en-US" w:eastAsia="zh-CN"/>
        </w:rPr>
        <w:t>是否已明确解决措施并切实执行，本次募投项目实施后是否新增同业竞争。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申请人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非公开发行股票募集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集资金投资各项目具体进度，是否按计划投入，剩余部分承诺投资的未来实际投资计划，是否存在变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募集资金投入的补流比例是否符合规定；（</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本次再融资董事会召开时前次募集资金使用情况，说明本次再融资时间间隔是否符合相关监管要求。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申请人本次非公开发行股票拟募集资金</w:t>
      </w:r>
      <w:r>
        <w:rPr>
          <w:rFonts w:eastAsia="宋体" w:cs="宋体" w:ascii="宋体" w:hAnsi="宋体"/>
          <w:b w:val="false"/>
          <w:bCs/>
          <w:sz w:val="28"/>
          <w:szCs w:val="28"/>
          <w:lang w:val="en-US" w:eastAsia="zh-CN"/>
        </w:rPr>
        <w:t>80</w:t>
      </w:r>
      <w:r>
        <w:rPr>
          <w:rFonts w:ascii="宋体" w:hAnsi="宋体" w:cs="宋体"/>
          <w:b w:val="false"/>
          <w:bCs/>
          <w:sz w:val="28"/>
          <w:szCs w:val="28"/>
          <w:lang w:val="en-US" w:eastAsia="zh-CN"/>
        </w:rPr>
        <w:t>亿元，用于“面向场景化产品的滑板平台开发项目”、“整车产品升级开发项目”、“研发与核心能力建设项目”和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投项目未建设完成的情况下，本次募投项目继续建设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前次募投项目与本次募投项目都涉及</w:t>
      </w:r>
      <w:r>
        <w:rPr>
          <w:rFonts w:eastAsia="宋体" w:cs="宋体" w:ascii="宋体" w:hAnsi="宋体"/>
          <w:b w:val="false"/>
          <w:bCs/>
          <w:sz w:val="28"/>
          <w:szCs w:val="28"/>
          <w:lang w:val="en-US" w:eastAsia="zh-CN"/>
        </w:rPr>
        <w:t>ARCFOX</w:t>
      </w:r>
      <w:r>
        <w:rPr>
          <w:rFonts w:ascii="宋体" w:hAnsi="宋体" w:cs="宋体"/>
          <w:b w:val="false"/>
          <w:bCs/>
          <w:sz w:val="28"/>
          <w:szCs w:val="28"/>
          <w:lang w:val="en-US" w:eastAsia="zh-CN"/>
        </w:rPr>
        <w:t>品牌电动车、智能网联、三电技术研发等领域，请说明前次募投项目与本次募投项目是否存在重复建设情况，是否存在共用人员、资产设施的情况，建设投资是否可以明确区分，划分是否准确；（</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补流比例是否符合有关规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市场容量、竞争对手、在手订单、现有产品产能利用率、后续市场开拓计划等情况说明本次募投项目侧重研发的合理性及未来对产能消化的影响。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最近三年及一期期末，申请人均持有大量货币资金和短期借款。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持有大量短期借款的原因及合理性。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报告期申请人扣非归母净利润均为负且波动较大，申请人认为主要系政府补贴退坡、疫情影响及发行人产品转型等因素所致。报告期申请人综合毛利率分别为</w:t>
      </w:r>
      <w:r>
        <w:rPr>
          <w:rFonts w:eastAsia="宋体" w:cs="宋体" w:ascii="宋体" w:hAnsi="宋体"/>
          <w:b w:val="false"/>
          <w:bCs/>
          <w:sz w:val="28"/>
          <w:szCs w:val="28"/>
          <w:lang w:val="en-US" w:eastAsia="zh-CN"/>
        </w:rPr>
        <w:t>9.3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8.8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0.81%</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4.44%</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结合前次募投项目预测和实际完成情况，定量说明收入变动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商品车销售中，</w:t>
      </w:r>
      <w:r>
        <w:rPr>
          <w:rFonts w:eastAsia="宋体" w:cs="宋体" w:ascii="宋体" w:hAnsi="宋体"/>
          <w:b w:val="false"/>
          <w:bCs/>
          <w:sz w:val="28"/>
          <w:szCs w:val="28"/>
          <w:lang w:val="en-US" w:eastAsia="zh-CN"/>
        </w:rPr>
        <w:t>ARCFOX</w:t>
      </w:r>
      <w:r>
        <w:rPr>
          <w:rFonts w:ascii="宋体" w:hAnsi="宋体" w:cs="宋体"/>
          <w:b w:val="false"/>
          <w:bCs/>
          <w:sz w:val="28"/>
          <w:szCs w:val="28"/>
          <w:lang w:val="en-US" w:eastAsia="zh-CN"/>
        </w:rPr>
        <w:t>以外其他车型的销量及收入均大幅下降的原因及合理性，是否将持续下降，相关存货减值计提是否充分；结合</w:t>
      </w:r>
      <w:r>
        <w:rPr>
          <w:rFonts w:eastAsia="宋体" w:cs="宋体" w:ascii="宋体" w:hAnsi="宋体"/>
          <w:b w:val="false"/>
          <w:bCs/>
          <w:sz w:val="28"/>
          <w:szCs w:val="28"/>
          <w:lang w:val="en-US" w:eastAsia="zh-CN"/>
        </w:rPr>
        <w:t>ARCFOX</w:t>
      </w:r>
      <w:r>
        <w:rPr>
          <w:rFonts w:ascii="宋体" w:hAnsi="宋体" w:cs="宋体"/>
          <w:b w:val="false"/>
          <w:bCs/>
          <w:sz w:val="28"/>
          <w:szCs w:val="28"/>
          <w:lang w:val="en-US" w:eastAsia="zh-CN"/>
        </w:rPr>
        <w:t>产销量、渠道拓展、客户开发及在手订单等情况，说明其销售金额及占比大幅增加的原因及合理性，能否稳定持续增长。（</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申请人整车产品单价大幅变动的原因及合理性；</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以来主要车型毛利率持续为负的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主营业务收入中车辆运营收入具体内容，该项业务毛利率大幅变动的原因及合理性，是否持续开展该项业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其他业务收入毛利率波动较大的原因及合理性，其中材料销售与申请人向北京汽车采购合作车型的规模是否匹配，差异原因及合理性；其他业务收入中其他的主要内容，收入金额波动较大的原因及合理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定量分析报告期各项费用支出与公司经营及营业收入是否匹配，销售费用率持续增长的原因及合理性。（</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告期内供应商及客户是否与公司、控股股东、实际控制人存在关联关系，是否存在关联方、供应商和客户为申请人分担成本费用的情况，是否存在关联交易非关联化情形，是否存在利益输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量化分析经营性活动现金流净额与净利润差异的原因，结合申请人及可比公司流动比率和速动比率，说明申请人是否存在流动性风险。（</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结合行业发展现状和趋势、申请人的核心技术、竞争力等</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说明申请人业绩是否存在持续下滑的情况</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的持续盈利能力和经营能力是否存在重大不确定性。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报告期申请人应收票据及应收款项融资合计金额分别为</w:t>
      </w:r>
      <w:r>
        <w:rPr>
          <w:rFonts w:eastAsia="宋体" w:cs="宋体" w:ascii="宋体" w:hAnsi="宋体"/>
          <w:b w:val="false"/>
          <w:bCs/>
          <w:sz w:val="28"/>
          <w:szCs w:val="28"/>
          <w:lang w:val="en-US" w:eastAsia="zh-CN"/>
        </w:rPr>
        <w:t>38.44</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5.6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3.86</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4.07</w:t>
      </w:r>
      <w:r>
        <w:rPr>
          <w:rFonts w:ascii="宋体" w:hAnsi="宋体" w:cs="宋体"/>
          <w:b w:val="false"/>
          <w:bCs/>
          <w:sz w:val="28"/>
          <w:szCs w:val="28"/>
          <w:lang w:val="en-US" w:eastAsia="zh-CN"/>
        </w:rPr>
        <w:t>亿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票据及应收款项融资余额大幅变动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票据背书转让、票据贴现融资情况，说明申请人内部票据背书和贴现融资的具体流程，是否存在提前终止确认的情形，相关会计处理是否符合企业会计准则。（</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申请人应收票据前手是否存在非申请人客户的第三方情形；申请人应收票据、应付票据后手是否存在非发行人供应商的第三方情形，是否存在不具有真实交易的票据交易。（</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说明应收账款融资，是否有追索权债权转让，是否仍根据原有账龄计提坏账准备。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报告期内申请人应收账款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应收政府新能源汽车补贴款及对应销售收入的确认依据，是否符合企业会计准则规定，相应会计处理是否与同行业可比公司一致；关于新能源汽车补贴款真实性的核查情况，是否存在骗取新能源汽车补贴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新能源补贴款的账龄结构，部分应收补贴款项账龄较长的原因及合理性；结合同行业可比公司情况、报告期内新能源汽车补贴政策的变化、相关款项前期回收及回收周期等情况，说明坏账准备计提是否充分，是否与行业可比公司保持一致。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报告期内申请人存货余额持续下降。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补充说明报告期内存货余额持续大幅下降的原因及合理性，是否与同行业可比公司情况相一致，是否存在库存积压等情况，结合存货周转率、库龄分布及占比、期后销售情况、同行业上市公司情况，补充说明存货跌价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大额计提存货跌价准备的原因和依据，其他各期末存货跌价准备是否充分、谨慎，是否存在跨期调节应计提存货跌价准备调节利润操纵业绩情形。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最近一年及一期，申请人主要产品产能利用率在</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下。请申请人说明补充：（</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同行业可比公司及行业特性，说明产能利用率较低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相关的固定资产、无形资产减值准备计提情况，减值计提是否充分。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报告期内申请人研发费用分别是</w:t>
      </w:r>
      <w:r>
        <w:rPr>
          <w:rFonts w:eastAsia="宋体" w:cs="宋体" w:ascii="宋体" w:hAnsi="宋体"/>
          <w:b w:val="false"/>
          <w:bCs/>
          <w:sz w:val="28"/>
          <w:szCs w:val="28"/>
          <w:lang w:val="en-US" w:eastAsia="zh-CN"/>
        </w:rPr>
        <w:t>15.45</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5.82</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8.36</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8.31</w:t>
      </w:r>
      <w:r>
        <w:rPr>
          <w:rFonts w:ascii="宋体" w:hAnsi="宋体" w:cs="宋体"/>
          <w:b w:val="false"/>
          <w:bCs/>
          <w:sz w:val="28"/>
          <w:szCs w:val="28"/>
          <w:lang w:val="en-US" w:eastAsia="zh-CN"/>
        </w:rPr>
        <w:t>亿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研发项目内容、对应车型、各期末进展、投入金额费用化和资本化的金额等情况，开始资本化的具体时点，相关会计处理是否与同行业可比公司一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内开发支出变动的原因，是否存在无实际应用价值长期挂账的情形，是否应计提减值。（</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报告期内研发支出资本化和费用化会计确认标准，说明本次募投项目各项投资构成是否属于资本性支出，研发支出资本化会计政策是否与同行业可比公司一致。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马畅</cp:lastModifiedBy>
  <dcterms:modified xsi:type="dcterms:W3CDTF">2022-10-14T10: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