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23</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29</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23</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29</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3</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一、</w:t>
      </w:r>
      <w:r>
        <w:rPr>
          <w:rFonts w:ascii="宋体" w:hAnsi="宋体" w:cs="宋体"/>
          <w:b/>
          <w:bCs w:val="false"/>
          <w:sz w:val="28"/>
          <w:szCs w:val="28"/>
          <w:lang w:val="en-US" w:eastAsia="zh-CN"/>
        </w:rPr>
        <w:t>广东三和管桩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100,000.00</w:t>
      </w:r>
      <w:r>
        <w:rPr>
          <w:rFonts w:ascii="宋体" w:hAnsi="宋体" w:cs="宋体"/>
          <w:b w:val="false"/>
          <w:bCs/>
          <w:sz w:val="28"/>
          <w:szCs w:val="28"/>
          <w:lang w:val="en-US" w:eastAsia="zh-CN"/>
        </w:rPr>
        <w:t>万元，投资于浙江湖州年产</w:t>
      </w:r>
      <w:r>
        <w:rPr>
          <w:rFonts w:eastAsia="宋体" w:cs="宋体" w:ascii="宋体" w:hAnsi="宋体"/>
          <w:b w:val="false"/>
          <w:bCs/>
          <w:sz w:val="28"/>
          <w:szCs w:val="28"/>
          <w:lang w:val="en-US" w:eastAsia="zh-CN"/>
        </w:rPr>
        <w:t>600</w:t>
      </w:r>
      <w:r>
        <w:rPr>
          <w:rFonts w:ascii="宋体" w:hAnsi="宋体" w:cs="宋体"/>
          <w:b w:val="false"/>
          <w:bCs/>
          <w:sz w:val="28"/>
          <w:szCs w:val="28"/>
          <w:lang w:val="en-US" w:eastAsia="zh-CN"/>
        </w:rPr>
        <w:t>万米</w:t>
      </w:r>
      <w:r>
        <w:rPr>
          <w:rFonts w:eastAsia="宋体" w:cs="宋体" w:ascii="宋体" w:hAnsi="宋体"/>
          <w:b w:val="false"/>
          <w:bCs/>
          <w:sz w:val="28"/>
          <w:szCs w:val="28"/>
          <w:lang w:val="en-US" w:eastAsia="zh-CN"/>
        </w:rPr>
        <w:t>PHC</w:t>
      </w:r>
      <w:r>
        <w:rPr>
          <w:rFonts w:ascii="宋体" w:hAnsi="宋体" w:cs="宋体"/>
          <w:b w:val="false"/>
          <w:bCs/>
          <w:sz w:val="28"/>
          <w:szCs w:val="28"/>
          <w:lang w:val="en-US" w:eastAsia="zh-CN"/>
        </w:rPr>
        <w:t>预应力高强度混凝土管桩智能化生产线建设项目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前募项目当前进展情况，进度是否符合预期。（</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与前次募投项目的区别与联系，是否存在重复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文件，申请人报告期货币资金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货币资金变动的原因，报告期内货币资金主要构成情况、具体用途及存放管理情况，是否存在使用受限、与关联方资金共管、银行账户归集、关联方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有息负债金额较大的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理财产品持有情况、资产变现能力、资产负债率等，说明申请人货币资金是否紧缺，有无重大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最近三年一期向关联方销售商品和劳务的原因及合理性，关联交易具体内容，并结合向无关联第三方销售价格、销售商品市场销售价格等说明关联交易定价是否公允，是否损害上市公司和中小投资者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应收关联方款项坏账准备计提情况，信用期与其他非关联方对比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以上关联交易是否履行相应决策程序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报告期内申请人应收账款、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申请人应付票据以及其他流动负债中背书未能终止确认的承兑汇票余额较高。请申请人说明上述余额较大的原因及合理性，结合应付票据对手方性质、背书转让对手方性质、交易金额等具体情况说明是否存在无真实交易背景的开具票据、背书转让票据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以来主要原材料上涨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原材料价格变化对申请人业绩的影响，相关风险是否充分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报告期内申请人归母净利润、毛利率存在波动。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市场供需情况、竞争情况、售价变动、生产成本等，量化分析报告期内毛利率变动的原因及合理性，说明与同行业公司情况是否存在较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定量分析说明报告期内归母净利润波动的原因，业绩变动趋势是否与行业变动趋势一致；说明上市后业绩下滑的原因及合理性，申请人为应对业绩下滑已采取及拟采取的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披露公司存在的未决诉讼或未决仲裁等事项，并说明是否充分计提预计负债，是否充分提示相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按照申请文件，浙江湖州年产</w:t>
      </w:r>
      <w:r>
        <w:rPr>
          <w:rFonts w:eastAsia="宋体" w:cs="宋体" w:ascii="宋体" w:hAnsi="宋体"/>
          <w:b w:val="false"/>
          <w:bCs/>
          <w:sz w:val="28"/>
          <w:szCs w:val="28"/>
          <w:lang w:val="en-US" w:eastAsia="zh-CN"/>
        </w:rPr>
        <w:t>600</w:t>
      </w:r>
      <w:r>
        <w:rPr>
          <w:rFonts w:ascii="宋体" w:hAnsi="宋体" w:cs="宋体"/>
          <w:b w:val="false"/>
          <w:bCs/>
          <w:sz w:val="28"/>
          <w:szCs w:val="28"/>
          <w:lang w:val="en-US" w:eastAsia="zh-CN"/>
        </w:rPr>
        <w:t>万米</w:t>
      </w:r>
      <w:r>
        <w:rPr>
          <w:rFonts w:eastAsia="宋体" w:cs="宋体" w:ascii="宋体" w:hAnsi="宋体"/>
          <w:b w:val="false"/>
          <w:bCs/>
          <w:sz w:val="28"/>
          <w:szCs w:val="28"/>
          <w:lang w:val="en-US" w:eastAsia="zh-CN"/>
        </w:rPr>
        <w:t>PHC</w:t>
      </w:r>
      <w:r>
        <w:rPr>
          <w:rFonts w:ascii="宋体" w:hAnsi="宋体" w:cs="宋体"/>
          <w:b w:val="false"/>
          <w:bCs/>
          <w:sz w:val="28"/>
          <w:szCs w:val="28"/>
          <w:lang w:val="en-US" w:eastAsia="zh-CN"/>
        </w:rPr>
        <w:t>预应力高强度混凝土管桩智能化生产线建设项目（以下简称湖州项目）尚未签订土地出让合同，江苏泰兴</w:t>
      </w:r>
      <w:r>
        <w:rPr>
          <w:rFonts w:eastAsia="宋体" w:cs="宋体" w:ascii="宋体" w:hAnsi="宋体"/>
          <w:b w:val="false"/>
          <w:bCs/>
          <w:sz w:val="28"/>
          <w:szCs w:val="28"/>
          <w:lang w:val="en-US" w:eastAsia="zh-CN"/>
        </w:rPr>
        <w:t>PHC</w:t>
      </w:r>
      <w:r>
        <w:rPr>
          <w:rFonts w:ascii="宋体" w:hAnsi="宋体" w:cs="宋体"/>
          <w:b w:val="false"/>
          <w:bCs/>
          <w:sz w:val="28"/>
          <w:szCs w:val="28"/>
          <w:lang w:val="en-US" w:eastAsia="zh-CN"/>
        </w:rPr>
        <w:t>预应力高强度混凝土管桩生产线建设项目（以下简称泰兴项目）部分用地采用租赁集体土地的方式实施。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湖州项目用地的计划、取得土地的具体安排、进度，是否符合土地政策、城市规划，募投项目用地落实的风险，如权利人无法取得募投项目用地拟采取的替代措施以及对募投项目实施的影响等。（</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泰兴项目采用租赁土地的地块目前进展情况，</w:t>
      </w:r>
      <w:r>
        <w:rPr>
          <w:rFonts w:ascii="宋体" w:hAnsi="宋体" w:cs="宋体"/>
          <w:b w:val="false"/>
          <w:bCs/>
          <w:sz w:val="28"/>
          <w:szCs w:val="28"/>
          <w:lang w:val="en-US" w:eastAsia="zh-CN"/>
        </w:rPr>
        <w:t>出租方的情况和土地租赁合同的主要内容，土地的用途、使用年限、租用年限、租金及到期后对土地的处置计划；出租方是否具有合法的出租权限，向申请人出租土地是否存在违反法律、法规，或其已签署的协议或作出的承诺的情形</w:t>
      </w:r>
      <w:r>
        <w:rPr>
          <w:rFonts w:ascii="宋体" w:hAnsi="宋体" w:cs="宋体"/>
          <w:b w:val="false"/>
          <w:bCs/>
          <w:sz w:val="28"/>
          <w:szCs w:val="28"/>
          <w:lang w:val="en-US" w:eastAsia="zh-CN"/>
        </w:rPr>
        <w:t>，</w:t>
      </w:r>
      <w:r>
        <w:rPr>
          <w:rFonts w:ascii="宋体" w:hAnsi="宋体" w:cs="宋体"/>
          <w:b w:val="false"/>
          <w:bCs/>
          <w:sz w:val="28"/>
          <w:szCs w:val="28"/>
          <w:lang w:val="en-US" w:eastAsia="zh-CN"/>
        </w:rPr>
        <w:t>募投项目用地是否存在占用基本农田、违规使用农地等不符合国家土地法律法规政策的情形，使用集体土地是否符合地方人民政府关于集体土地流转的规定，并有切实的措施保障募投项目实施不会受到影响，集体用地流转所履行的集体经济组织内部决策程序是否完备、流转所履行的土地主管部门批准程序是否已经合法履行、流转的集体用地是否取得土地使用权证、募投项目是否符合集体建设用地的</w:t>
      </w:r>
      <w:r>
        <w:rPr>
          <w:rFonts w:ascii="宋体" w:hAnsi="宋体" w:cs="宋体"/>
          <w:b w:val="false"/>
          <w:bCs/>
          <w:sz w:val="28"/>
          <w:szCs w:val="28"/>
          <w:lang w:val="en-US" w:eastAsia="zh-CN"/>
        </w:rPr>
        <w:t>规划</w:t>
      </w:r>
      <w:r>
        <w:rPr>
          <w:rFonts w:ascii="宋体" w:hAnsi="宋体" w:cs="宋体"/>
          <w:b w:val="false"/>
          <w:bCs/>
          <w:sz w:val="28"/>
          <w:szCs w:val="28"/>
          <w:lang w:val="en-US" w:eastAsia="zh-CN"/>
        </w:rPr>
        <w:t>用途</w:t>
      </w:r>
      <w:r>
        <w:rPr>
          <w:rFonts w:ascii="宋体" w:hAnsi="宋体" w:cs="宋体"/>
          <w:b w:val="false"/>
          <w:bCs/>
          <w:sz w:val="28"/>
          <w:szCs w:val="28"/>
          <w:lang w:val="en-US" w:eastAsia="zh-CN"/>
        </w:rPr>
        <w:t>，公司是否在租赁土地上进行房产建设，如是，请说明是否符合有关规定，相关房产是否存在所有权归属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湖州项目实施主体的情况，其中其他股东的情况，募集资金投入实施主体的方式以及其他股东是否提供同比例增资或提供贷款，并明确增资价格或借款的主要条款（贷款利率），如实施主体其他股东存在公司控股股东、实际控制人、董事、监事、高管及其亲属，请说明共同设立公司的原因、背景、必要性和合规性、相关利益冲突的防范措施，通过该公司实施募投项目的原因、必要性和合理性，共同投资行为是否履行了关联交易的相关程序及其合法合规性，是否符合《公司法》第一百四十八条的规定、以及相关防范措施的有效性。</w:t>
      </w:r>
      <w:r>
        <w:rPr>
          <w:rFonts w:ascii="宋体" w:hAnsi="宋体" w:cs="宋体"/>
          <w:b w:val="false"/>
          <w:bCs/>
          <w:sz w:val="28"/>
          <w:szCs w:val="28"/>
          <w:lang w:val="en-US" w:eastAsia="zh-CN"/>
        </w:rPr>
        <w:t>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保荐机构和申请人律师对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内公司相关安全生产事故是否构成《上市公司证券发行管理办法》第三十九条第（七）项非公开发行股票的禁止性情形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请申请人说明公司及控股、参股公司是否涉及房地产业务。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请</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针对下列事项进行说明，保荐机构及</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律师进行专项核查，并出具专项核查报告：</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是否履行应履行的煤炭等量或减量替代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若产品属于“高环境风险”企业，是否满足环境风险防范措施要求，应急预案管理制度是否健全，近一年内是否发生重大特大突发环境事件。若产品属于“高污染”企业，是否满足国家或地方污染物排放标准及已出台的超低排放要求，是否达到行业清洁生产先进水平，近一年内是否因环境违法行为受到重大处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按照本次发行预案，“控股股东、实际控制人及其控制的企业认购的股份，十八个月内不得转让”。请申请人说明，本次发行是否有控股股东、实际控制人及其控制的主体作为董事会提前确定的发行对象参与认购，如无，请说明预案采用该种表述的原因。请申请人和保荐机构检查申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二、</w:t>
      </w:r>
      <w:r>
        <w:rPr>
          <w:rFonts w:ascii="宋体" w:hAnsi="宋体" w:cs="宋体"/>
          <w:b/>
          <w:bCs w:val="false"/>
          <w:kern w:val="2"/>
          <w:sz w:val="28"/>
          <w:szCs w:val="28"/>
          <w:lang w:val="en-US" w:eastAsia="zh-CN" w:bidi="ar-SA"/>
        </w:rPr>
        <w:t>浙江九洲药业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报告期内申请人其他非流动金融资产主要系对淄博昭峰创业投资合伙企业（有限合伙）、越洋医药开发（广州）有限公司和泰福怀谨创业投资合伙企业（有限合伙）等公司的投资。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董事会决议日前六个月至今实施或拟实施的财务性投资具体情况，最近一期末是否持有金额较大的财务性投资。（</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相关投资是否属于财务性投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报告期各期，申请人外销收入占比较高，并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收购第一大客户</w:t>
      </w:r>
      <w:r>
        <w:rPr>
          <w:rFonts w:eastAsia="宋体" w:cs="宋体" w:ascii="宋体" w:hAnsi="宋体"/>
          <w:b w:val="false"/>
          <w:bCs/>
          <w:sz w:val="28"/>
          <w:szCs w:val="28"/>
          <w:lang w:val="en-US" w:eastAsia="zh-CN"/>
        </w:rPr>
        <w:t>Novartis</w:t>
      </w:r>
      <w:r>
        <w:rPr>
          <w:rFonts w:ascii="宋体" w:hAnsi="宋体" w:cs="宋体"/>
          <w:b w:val="false"/>
          <w:bCs/>
          <w:sz w:val="28"/>
          <w:szCs w:val="28"/>
          <w:lang w:val="en-US" w:eastAsia="zh-CN"/>
        </w:rPr>
        <w:t>下属公司苏州诺华。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境外客户的开发方式、交易背景、经营情况，有关大额合同订单的签订依据、执行过程；报告期内存在客户与供应商重叠的原因，相关交易金额及占比。（</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外销业务收入确认依据，是否符合《企业会计准则》规定，是否符合行业惯例；外销业务占比逐年提升的原因，外销业务毛利率与内销业务毛利率的差异情况及原因。（</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主要进口国贸易政策、中美贸易摩擦、新冠疫情、汇率波动对申请人境外销售的影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报告期内汇率变动趋势，说明外销收入和各期汇兑损益的匹配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收购主要客户下属子公司的背景、过程及履行的程序，收购的定价依据及公允性，收购后相关资产的经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结合物流运输记录、资金划款凭证、发货验收单据、出口单证与海关数据、中国出口信用保险公司数据等情况，说明境外客户销售收入的核查程序、过程、依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报告期各期末应收账款、存货余额较高，存货周转率低于行业平均水平。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行业及公司特点，说明公司存货余额较高、存货周转率低于行业平均水平的原因；存货与在手订单的匹配关系，是否符合公司以销定产的业务模式。（</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存货库龄、销售价格走势、报告期内产销情况及期后周转情况，分析说明存货是否存在滞销，存货跌价准备计提是否充分，并与同行业可比公司进行对比分析。（</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最近一期应收账款余额占营业收入的比例上升的原因，结合期后回款情况说明坏账准备计提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流动比率及速动比率低于同行业可比上市公司，报告期内现金分红比例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账面货币资金的具体用途及存放管理情况，是否存在使用受限、与大股东及关联方资金共管、银行账户归集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高比例分红的原因及合理性，分红相关决策程序是否合规，是否与公司盈利水平、现金流状况及业务发展需要相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在手可动用货币资金、资产变现能力、未来现金流预测等说明是否存在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结合商誉的明细情况、减值测试具体方法、标的资产报告期业绩等，说明报告期内商誉的形成原因及减值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报告期各期末应付票据金额逐年增加，其他应付款余额波动主要受应付股权收购款影响。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付票据余额及占比逐年增加的原因，结合应付票据对手方性质、交易金额等具体情况说明是否存在开具无真实交易背景票据融资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各期应付股权收购款的形成原因、支付对象、期后付款情况，与股权出让方是否存在纠纷；收购款尚未支付完毕的情况下，相关收购是否完成，纳入合并报表范围进行核算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前募资金未使用完毕，实际投资总额与承诺投资金额存在较大差异。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募资金的后续使用计划及预期进度、项目建设进展及后续建设情况，用于暂时补充流动资金的归还安排；“浙江四维医药科技有限公司</w:t>
      </w:r>
      <w:r>
        <w:rPr>
          <w:rFonts w:eastAsia="宋体" w:cs="宋体" w:ascii="宋体" w:hAnsi="宋体"/>
          <w:b w:val="false"/>
          <w:bCs/>
          <w:sz w:val="28"/>
          <w:szCs w:val="28"/>
          <w:lang w:val="en-US" w:eastAsia="zh-CN"/>
        </w:rPr>
        <w:t>CDMO</w:t>
      </w:r>
      <w:r>
        <w:rPr>
          <w:rFonts w:ascii="宋体" w:hAnsi="宋体" w:cs="宋体"/>
          <w:b w:val="false"/>
          <w:bCs/>
          <w:sz w:val="28"/>
          <w:szCs w:val="28"/>
          <w:lang w:val="en-US" w:eastAsia="zh-CN"/>
        </w:rPr>
        <w:t>制剂项目”建设延期的原因，项目环境是否发生重大不利变化，是否对本次募投项目实施产生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前募项目尚有较大金额资金剩余的情况下进行本次募投项目建设的必要性、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募投项目产品与现有产品的差异、主要产品产能利用率、产销率以及市场空间等，说明是否存在产能无法消化的风险，公司是否存在募投产品对应的在手订单或意向性订单。（</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两个募投项目建设的区别与联系，是否存在重复建设；结合募投项目投资数额的测算依据和测算过程，说明两个募投项目投资数额存在差异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说明本次募集资金投资项目土地的具体情况，项目是否符合土地规划用途。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说明公司及控股、参股公司是否涉及房地产业务。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浙江仁智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请文件，本次非公开发行对象为控股股东平达新材料，以现金认购本次发行的股份。发行决议的有效期设置了自动延长条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认购资金来源，是否为自有资金，是否存在对外募集、代持、结构化安排或者直接间接使用申请人及其关联方资金用于本次认购的情形；是否存在申请人直接或通过利益相关方向认购对象提供财务资助、补偿、承诺收益或其他协议安排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控股股东及其控制的关联方从定价基准日前六个月至本次发行完成后六个月内是否存在减持情况或减持计划，如是，就该等情形是否违反《证券法》及《上市公司证券发行管理办法》相关规定发表明确意见；如否，请出具承诺并公开披露；（</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发行是否符合《上市公司收购管理办法》第六十三条等相关规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认购对象是否符合《上市公司证券发行管理办法》和《上市公司非公开发行股票实施细则》的相关规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履行程序规范本次发行股东大会决议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文件：（</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日，西藏瀚澧、金环与平达新材料签署了《股份表决权委托协议》及其补充协议，西藏瀚澧将其持有的公司股份</w:t>
      </w:r>
      <w:r>
        <w:rPr>
          <w:rFonts w:eastAsia="宋体" w:cs="宋体" w:ascii="宋体" w:hAnsi="宋体"/>
          <w:b w:val="false"/>
          <w:bCs/>
          <w:sz w:val="28"/>
          <w:szCs w:val="28"/>
          <w:lang w:val="en-US" w:eastAsia="zh-CN"/>
        </w:rPr>
        <w:t>81,387,013</w:t>
      </w:r>
      <w:r>
        <w:rPr>
          <w:rFonts w:ascii="宋体" w:hAnsi="宋体" w:cs="宋体"/>
          <w:b w:val="false"/>
          <w:bCs/>
          <w:sz w:val="28"/>
          <w:szCs w:val="28"/>
          <w:lang w:val="en-US" w:eastAsia="zh-CN"/>
        </w:rPr>
        <w:t>股表决权委托给平达新材料行使。平达新材料直接持有上市公司</w:t>
      </w:r>
      <w:r>
        <w:rPr>
          <w:rFonts w:eastAsia="宋体" w:cs="宋体" w:ascii="宋体" w:hAnsi="宋体"/>
          <w:b w:val="false"/>
          <w:bCs/>
          <w:sz w:val="28"/>
          <w:szCs w:val="28"/>
          <w:lang w:val="en-US" w:eastAsia="zh-CN"/>
        </w:rPr>
        <w:t>10,000</w:t>
      </w:r>
      <w:r>
        <w:rPr>
          <w:rFonts w:ascii="宋体" w:hAnsi="宋体" w:cs="宋体"/>
          <w:b w:val="false"/>
          <w:bCs/>
          <w:sz w:val="28"/>
          <w:szCs w:val="28"/>
          <w:lang w:val="en-US" w:eastAsia="zh-CN"/>
        </w:rPr>
        <w:t>股股份，其持有及实际支配的表决权的股份数量合计占上市公司总股本的</w:t>
      </w:r>
      <w:r>
        <w:rPr>
          <w:rFonts w:eastAsia="宋体" w:cs="宋体" w:ascii="宋体" w:hAnsi="宋体"/>
          <w:b w:val="false"/>
          <w:bCs/>
          <w:sz w:val="28"/>
          <w:szCs w:val="28"/>
          <w:lang w:val="en-US" w:eastAsia="zh-CN"/>
        </w:rPr>
        <w:t>19.76%</w:t>
      </w:r>
      <w:r>
        <w:rPr>
          <w:rFonts w:ascii="宋体" w:hAnsi="宋体" w:cs="宋体"/>
          <w:b w:val="false"/>
          <w:bCs/>
          <w:sz w:val="28"/>
          <w:szCs w:val="28"/>
          <w:lang w:val="en-US" w:eastAsia="zh-CN"/>
        </w:rPr>
        <w:t>，为上市公司控股股东；本次发行完成后，平达新材料将合计拥有公司表决权占上市公司总股本的</w:t>
      </w:r>
      <w:r>
        <w:rPr>
          <w:rFonts w:eastAsia="宋体" w:cs="宋体" w:ascii="宋体" w:hAnsi="宋体"/>
          <w:b w:val="false"/>
          <w:bCs/>
          <w:sz w:val="28"/>
          <w:szCs w:val="28"/>
          <w:lang w:val="en-US" w:eastAsia="zh-CN"/>
        </w:rPr>
        <w:t>38.28%</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截至</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日，西藏瀚澧累计质押</w:t>
      </w:r>
      <w:r>
        <w:rPr>
          <w:rFonts w:eastAsia="宋体" w:cs="宋体" w:ascii="宋体" w:hAnsi="宋体"/>
          <w:b w:val="false"/>
          <w:bCs/>
          <w:sz w:val="28"/>
          <w:szCs w:val="28"/>
          <w:lang w:val="en-US" w:eastAsia="zh-CN"/>
        </w:rPr>
        <w:t>81,387,013</w:t>
      </w:r>
      <w:r>
        <w:rPr>
          <w:rFonts w:ascii="宋体" w:hAnsi="宋体" w:cs="宋体"/>
          <w:b w:val="false"/>
          <w:bCs/>
          <w:sz w:val="28"/>
          <w:szCs w:val="28"/>
          <w:lang w:val="en-US" w:eastAsia="zh-CN"/>
        </w:rPr>
        <w:t>股股份，占其持有公司股份总数的</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累计被冻结</w:t>
      </w:r>
      <w:r>
        <w:rPr>
          <w:rFonts w:eastAsia="宋体" w:cs="宋体" w:ascii="宋体" w:hAnsi="宋体"/>
          <w:b w:val="false"/>
          <w:bCs/>
          <w:sz w:val="28"/>
          <w:szCs w:val="28"/>
          <w:lang w:val="en-US" w:eastAsia="zh-CN"/>
        </w:rPr>
        <w:t>81,387,013</w:t>
      </w:r>
      <w:r>
        <w:rPr>
          <w:rFonts w:ascii="宋体" w:hAnsi="宋体" w:cs="宋体"/>
          <w:b w:val="false"/>
          <w:bCs/>
          <w:sz w:val="28"/>
          <w:szCs w:val="28"/>
          <w:lang w:val="en-US" w:eastAsia="zh-CN"/>
        </w:rPr>
        <w:t>股，占其持有公司股份总数的</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累计被轮候冻结</w:t>
      </w:r>
      <w:r>
        <w:rPr>
          <w:rFonts w:eastAsia="宋体" w:cs="宋体" w:ascii="宋体" w:hAnsi="宋体"/>
          <w:b w:val="false"/>
          <w:bCs/>
          <w:sz w:val="28"/>
          <w:szCs w:val="28"/>
          <w:lang w:val="en-US" w:eastAsia="zh-CN"/>
        </w:rPr>
        <w:t>250,709,745</w:t>
      </w:r>
      <w:r>
        <w:rPr>
          <w:rFonts w:ascii="宋体" w:hAnsi="宋体" w:cs="宋体"/>
          <w:b w:val="false"/>
          <w:bCs/>
          <w:sz w:val="28"/>
          <w:szCs w:val="28"/>
          <w:lang w:val="en-US" w:eastAsia="zh-CN"/>
        </w:rPr>
        <w:t>股，占其持有公司股份总数的</w:t>
      </w:r>
      <w:r>
        <w:rPr>
          <w:rFonts w:eastAsia="宋体" w:cs="宋体" w:ascii="宋体" w:hAnsi="宋体"/>
          <w:b w:val="false"/>
          <w:bCs/>
          <w:sz w:val="28"/>
          <w:szCs w:val="28"/>
          <w:lang w:val="en-US" w:eastAsia="zh-CN"/>
        </w:rPr>
        <w:t>308.05%</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西藏瀚澧将所持股份表决权委托给平达新材料行使及所导致的公司控制权变更及本次发行，是否存在规避监管政策相关规定的情形，是否损害上市公司利益和投资者的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按照《再融资业务若干问题解答》问题</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的相关要求进行核查及信息披露，并结合表决权委托的相关约定、股权质押冻结和轮后冻结状态、相关诉讼情况等，说明是否影响表决权的行使，公司控制权稳定性是否存在较大不确定性，以及对发行人持续经营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材料，申请人存在多个重大诉讼且涉案金额较大。请申请人补充说明：相关尚未了结的重大或重大影响的诉讼仲裁情况，是否对发行人的生产经营产生重大不利影响，是否及时履行信息披露义务，是否构成本次再融资的法律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发行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报告期内申请人董事、监事、高级管理人员多次发生人事变动。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董监高频繁变动具体情况，对公司治理、持续经营等方面是否带来重大不利影响，公司治理及内控是否有效；（</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人事变动是否符合法律法规、公司章程及相关制度的规定，现任董监高是否符合任职条件，本次发行是否存在《上市公司证券发行管理办法》第三十九条第（四）（五）项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曾因违规担保等事项于</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受到浙江证监局行政处罚。报告期内申请人受到环保、安全生产等方面行政处罚。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违规担保事项的整改情况及依据，是否存在新增情况；申请人及子公司在报告期内受到的行政处罚以及是否整改完毕，相关情形是否符合《上市公司证券发行管理办法》等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报告期内被证券监管部门和交易所采取措施或处罚的情况，相应整改情况以及是否整改完毕，是否符合《上市公司证券发行管理办法》等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募集资金是否投向房地产开发项目；（</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募投项目是否投向高耗能、高排放相关领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经营能力、盈利能力较弱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收入规模较低、资产负债率较高、连续多年亏损、经营活动现金流量净额持续为负等情况，说明公司是否具备持续经营能力，未来业绩改善计划。（</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全年业绩情况及退市条件，说明公司是否能继续维持上市地位，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告期内，公司通过大宗贸易业务形式形成关联方资金占用。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述关联方资金占用发生的背景及通过大宗贸易业务进行资金占用的具体过程，对公司财务状况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资金占用的收回及相关内控制度的规范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截至最近一期末，申请人尚有较大金额贸易业务形成的其他应收款未收回，说明其形成过程，是否同样涉及关联方资金占用，是否采取相应追偿措施，减值计提的充分谨慎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应收账款金额较高的合理性，相关减值计提政策及减值计提的充分性，是否存在减值计提不充分导致公司净资产持续为负值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违规开具商业票据的背景，履行的相应程序，目前偿还情况或纠纷、争议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票据相关内控制度完善规范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公司向中经公司借入资金并预付给其他方的业务实质，由上市公司承担还款义务的合理性，是否侵占上市公司股东利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会计差错更正情况，是否构成重大会计差错更正，是否对投资者决策构成重大不利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报告期内多年、多次进行会计差错更正，多次受到监管函、行政处罚等情况，说明公司相关内部控制是否健全有效，是否能有效防范财务造假风险、关联方资金占用风险、相关信息披露违规等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汇总说明当前尚未解决的诉讼、纠纷等情况，预计负债或应付款项等计提或确认的充分谨慎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三台农商行转让的背景及定价依据，定价的公允合理性，股权处于冻结状态尚未完成转让程序的情况下，终止确认的合理性，相关股权转让是否需获得银保监部门的审批，转让事项是否存在重大不确定性风险。（</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前述事项，说明董事会前六个月至今，公司实施或拟实施的财务性投资及类金融业务的具体情况，并结合公司主营业务，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四、</w:t>
      </w:r>
      <w:r>
        <w:rPr>
          <w:rFonts w:ascii="宋体" w:hAnsi="宋体" w:cs="宋体"/>
          <w:b/>
          <w:bCs w:val="false"/>
          <w:sz w:val="28"/>
          <w:szCs w:val="28"/>
          <w:lang w:val="en-US" w:eastAsia="zh-CN"/>
        </w:rPr>
        <w:t>广东中旗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上半年申请人业绩下滑，报告期内毛利率呈下降趋势。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业绩下滑的原因，与同行业比公司经营业绩变动趋势是否一致，造成业绩下滑的相关不利因素是否已消除，是否会对公司持续经营能力产生持续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前五大客户收入占比下降的原因，客户订单量与其经营情况是否匹配，公司与前五大客户合作是否存在不利变动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产品结构、定价方式、市场需求、成本构成、原材料价格等，分析公司产品销售单价与生产成本变动趋势不一致、毛利率持续下滑的原因，相关存货、固定资产的减值准备计提是否充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客户与供应商重合的具体情况，结合公司业务模式及特点，说明客户与供应商重合的原因及合理性，相关业务是否具备商业实质，收入确认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并请会计师说明对外销收入采取的核查程序及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应收款项余额呈上升趋势，并对预期信用损失风险较大的地产客户按单项计提坏账准备，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应收账款周转率呈下降趋势的原因，结合应收账款账龄、期后回款、可比公司坏账计提情况等，说明应收款项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应收款项单项计提坏账准备的判断标准，说明单项计提坏账准备涉及的客户及经营状况、应收款项余额、坏账准备计提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是否存在其他因债务人经营困难或财务状况恶化、与债务人诉讼仲裁等情况导致难以收回的应收账款和应收票据，相关坏账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存货由原材料、委托加工物资、在产品、库存商品、发出商品构成，报告期内存货余额增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末公司存货余额占营业收入比重上升的原因及期后销售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业务特点及可比公司情况，说明报告期各期发出商品、委托加工物资余额及占比较高的原因；公司对发出商品、委托加工物资相关管理制度，是否存在损毁灭失的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存货库龄、主要成本波动、产品售价波动等情况说明公司存货跌价准备是否谨慎合理，并与同行业可比公司进行对比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并说明对发出商品、委托加工物资的真实性及减值计提的充分性采取的主要核查程序和核查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首次公开发行股票上市，前次募投项目均在建设中；本次募投项目“罗城硅晶新材料研发开发制造一体化项目（一期）”，由控股子公司中旗硅晶实施。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集资金投资项目建设进度与计划是否相符、预计后续进展情况、预计效益的实现情况；在前次募集资金投资项目均未建设完毕的情况下，再次申请进行融资建设的必要性及合理性，公司是否具备同时进行多个募投项目的人员、技术储备和管理能力。（</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与现有业务的关系，本次募投扩产是否会对公司未来收入结构以及经营模式产生重大影响；结合募投项目的进入门槛和技术研发难度，说明公司是否具备相应的生产管理经验，项目投产后对公司现有业务的影响，相关风险提示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的实施方式，由控股子公司实施本次募投项目的原因，少数股东是否同比例增资或提供借款，是否存在损害上市公司利益的情形；结合少数股东的背景、股权构成等说明引入少数股东的必要性，其入股的定价依据及公允性，是否涉及股份支付。（</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产能规划、行业竞争情况、目标客户、在手订单及意向性合同等，说明公司是否具备产能消化能力。（</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大额货币资金、交易性金融资产的持有和使用计划，说明本次募集资金规模的合理性，本次可转债发行完成后累计债券余额是否超过最近一期末净资产</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报告期内申请人固定资产、在建工程余额逐年增加。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并披露固定资产的折旧年限政策，与同行业可比公司是否存在重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固定资产是否存在减值迹象，减值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在建工程预计转固时间，是否存在未及时转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申请人报告期内交易性金融资产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照《再融资业务若干问题解答》，说明自本次发行相关董事会决议日前六个月起至今，公司实施或拟实施的财务性投资及类金融业务具体情况，是否存在最近一期末持有金额较大、期限较长的交易性金融资产和可供出售金融资产、借予他人款项、委托理财等财务性投资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文件，本次可转债募集说明书未披露违约责任等相关内容。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文件，本次发行的可转换公司债券向公司原股东实行优先配售。请申请人补充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本次发行可转换公司债券由公司实际控制人周军提供保证担保，承担连带保证责任。请按照《再融资业务若干问题解答》问题</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的相关要求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发行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募集资金是否投向房地产开发项目；（</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受到的行政处罚情况，包括相关行政处罚的具体事由、是否已完成整改，是否构成重大违法行为及其理由，是否符合《上市公司证券发行管理办法》第九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目前募投项目用地尚未取得，项目实施主体为发行人控股子公司中旗硅晶，其中发行人持有</w:t>
      </w:r>
      <w:r>
        <w:rPr>
          <w:rFonts w:eastAsia="宋体" w:cs="宋体" w:ascii="宋体" w:hAnsi="宋体"/>
          <w:b w:val="false"/>
          <w:bCs/>
          <w:sz w:val="28"/>
          <w:szCs w:val="28"/>
          <w:lang w:val="en-US" w:eastAsia="zh-CN"/>
        </w:rPr>
        <w:t>91.00%</w:t>
      </w:r>
      <w:r>
        <w:rPr>
          <w:rFonts w:ascii="宋体" w:hAnsi="宋体" w:cs="宋体"/>
          <w:b w:val="false"/>
          <w:bCs/>
          <w:sz w:val="28"/>
          <w:szCs w:val="28"/>
          <w:lang w:val="en-US" w:eastAsia="zh-CN"/>
        </w:rPr>
        <w:t>股权，佛山硅之广持股</w:t>
      </w:r>
      <w:r>
        <w:rPr>
          <w:rFonts w:eastAsia="宋体" w:cs="宋体" w:ascii="宋体" w:hAnsi="宋体"/>
          <w:b w:val="false"/>
          <w:bCs/>
          <w:sz w:val="28"/>
          <w:szCs w:val="28"/>
          <w:lang w:val="en-US" w:eastAsia="zh-CN"/>
        </w:rPr>
        <w:t>9.00%</w:t>
      </w:r>
      <w:r>
        <w:rPr>
          <w:rFonts w:ascii="宋体" w:hAnsi="宋体" w:cs="宋体"/>
          <w:b w:val="false"/>
          <w:bCs/>
          <w:sz w:val="28"/>
          <w:szCs w:val="28"/>
          <w:lang w:val="en-US" w:eastAsia="zh-CN"/>
        </w:rPr>
        <w:t>股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用地的取得进展情况及后续安排，相关能评报批的进展情况，是否存在重大不确定性以及对募投项目实施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中小股东是否同比例增资或提供贷款，是否明确增资价格和借款的主要条款（贷款利率），是否存在损害上市公司利益的情况，并按照《再融资业务若干问题解答》问题</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的相关规定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发行人针对下列事项进行说明，保荐机构及发行人律师进行核查，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五、</w:t>
      </w:r>
      <w:r>
        <w:rPr>
          <w:rFonts w:ascii="宋体" w:hAnsi="宋体" w:cs="宋体"/>
          <w:b/>
          <w:bCs w:val="false"/>
          <w:sz w:val="28"/>
          <w:szCs w:val="28"/>
          <w:lang w:val="en-US" w:eastAsia="zh-CN"/>
        </w:rPr>
        <w:t>山东恒邦冶炼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316,000</w:t>
      </w:r>
      <w:r>
        <w:rPr>
          <w:rFonts w:ascii="宋体" w:hAnsi="宋体" w:cs="宋体"/>
          <w:b w:val="false"/>
          <w:bCs/>
          <w:sz w:val="28"/>
          <w:szCs w:val="28"/>
          <w:lang w:val="en-US" w:eastAsia="zh-CN"/>
        </w:rPr>
        <w:t>万元，投资于含金多金属矿有价元素综合回收技术改造项目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是否新增产能，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发行后债券余额占净资产比重是否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申请人报告期货币资金、有息负债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其他货币资金中保证金金额较大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申请人与财务公司关联交易是否按照相关规则履行审议程序；申请人资金在财务公司存放情况，资金使用是否受限、存贷款利率是否公允；股东是否存在通过财务公司变相违规占用申请人资金的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有息负债金额较大的原因及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理财产品持有情况、资产变现能力、资产负债率等，说明申请人货币资金是否紧缺，有无重大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应收账款、存货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应收票据融资承兑方性质，说明减值计提充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对关联方金瑞期货股份有限公司其他应收款形成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存货余额较高的原因，报告期内存货跌价准备计提政策，结合存货周转率、库龄分布及占比、期后价格变动、同行业上市公司等情况，说明存货跌价准备计提的充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采购业务情况说明在途物资金额较大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固定资产余额较高。请申请人结合产能利用率等情况分析固定资产是否存在减值迹象，并说明固定资产减值准备计提情况，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最近一期末申请人无形资产账面余额为</w:t>
      </w:r>
      <w:r>
        <w:rPr>
          <w:rFonts w:eastAsia="宋体" w:cs="宋体" w:ascii="宋体" w:hAnsi="宋体"/>
          <w:b w:val="false"/>
          <w:bCs/>
          <w:sz w:val="28"/>
          <w:szCs w:val="28"/>
          <w:lang w:val="en-US" w:eastAsia="zh-CN"/>
        </w:rPr>
        <w:t>65,282.87</w:t>
      </w:r>
      <w:r>
        <w:rPr>
          <w:rFonts w:ascii="宋体" w:hAnsi="宋体" w:cs="宋体"/>
          <w:b w:val="false"/>
          <w:bCs/>
          <w:sz w:val="28"/>
          <w:szCs w:val="28"/>
          <w:lang w:val="en-US" w:eastAsia="zh-CN"/>
        </w:rPr>
        <w:t>万元，其中采矿权账面余额约为</w:t>
      </w:r>
      <w:r>
        <w:rPr>
          <w:rFonts w:eastAsia="宋体" w:cs="宋体" w:ascii="宋体" w:hAnsi="宋体"/>
          <w:b w:val="false"/>
          <w:bCs/>
          <w:sz w:val="28"/>
          <w:szCs w:val="28"/>
          <w:lang w:val="en-US" w:eastAsia="zh-CN"/>
        </w:rPr>
        <w:t>40,459.37</w:t>
      </w:r>
      <w:r>
        <w:rPr>
          <w:rFonts w:ascii="宋体" w:hAnsi="宋体" w:cs="宋体"/>
          <w:b w:val="false"/>
          <w:bCs/>
          <w:sz w:val="28"/>
          <w:szCs w:val="28"/>
          <w:lang w:val="en-US" w:eastAsia="zh-CN"/>
        </w:rPr>
        <w:t>万元。请申请人结合对采矿权减值测试的具体过程、涉及参数选取的合理性及可实现性，补充说明采矿权减值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归母净利润、毛利率存在波动，投资收益、公允价值变动损益存在亏损。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详细说明非经常性损益的具体构成、交易或事项发生的原因，会计处理是否符合企业会计准则的规定，亏损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市场供需情况、竞争情况、售价变动、生产成本等，量化分析各业务报告期内毛利率变动的原因及合理性，说明各业务与同行业公司情况是否存在较大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开展套期保值业务的内控建设和执行情况，是否存在脱离套期保值初衷进行高风险期货投资的情形，如何控制风险。（</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投资收益、公允价值变动损益具体情况，亏损的原因及合理性，套期保值业务亏损的原因。（</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定量分析说明报告期内归母净利润、归母净利润波动的原因，业绩变动趋势是否与行业变动趋势一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结合</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披露业绩情况，说明本次发行是否持续符合公开发行可转债的盈利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请保荐机构和会计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文件，本次可转换公司债券可向公司原股东优先配售。请申请人补充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文件：（</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江西铜业及其控股股东与恒邦股份在铜、黄金等金属品种上具有一定业务交叉性，存在一定同业竞争。江西铜业承诺自</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起</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个月内，在江西黄金股份有限公司下属金矿完成金矿储量在自然资源部备案，取得采矿许可证、安全生产许可证等证照，具备开采条件后</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内启动将本公司所持有的江西黄金股份有限公司权益转让给恒邦股份的相关工作。（</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日江西铜业披露公告，江西省人民政府拟将江西省国资委持有的江铜集团</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股权无偿划转至江西省国有资本运营控股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控股股东及相关方控制的企业及其实际经营业务，说明存在相同或相似业务情况，是否构成同业竞争及相应解决情况，本次募投实施后是否新增同业竞争；（</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相关无偿划转的情况及对发行人的影响，未来是否会新增同业竞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已做出的关于避免或解决同业竞争承诺的履行及进展情况，是否存在违反承诺的情形，是否存在《上市公司证券发行管理办法》第十一条第（四）项规定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及合并报表范围内子公司，是否具备日常经营及本次募投所需的资质许可，是否在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公司向烟台恒邦房地产开发有限公司购买了烟台市牟平区的金帝御景</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号楼。请申请人补充说明：上市公司及控股和参股公司，经营范围是否包括房地产开发、经营，是否具备房地产开发、经营资质，是否持有储备住宅或商业用地，是否存在独立或联合开发房地产项目的情况，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文件，报告期内公司及下属子公司受到多项行政处罚。请申请人说明：报告期内受到的行政处罚情况，包括相关行政处罚的具体事由、是否已完成整改，是否构成重大违法行为及其理由，是否符合《上市公司证券发行管理办法》第九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发行人针对下列事项进行说明，保荐机构及发行人律师进行核查，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w:t>
      </w:r>
      <w:r>
        <w:rPr>
          <w:rFonts w:ascii="宋体" w:hAnsi="宋体" w:cs="宋体"/>
          <w:b w:val="false"/>
          <w:bCs/>
          <w:sz w:val="28"/>
          <w:szCs w:val="28"/>
          <w:lang w:val="en-US" w:eastAsia="zh-CN"/>
        </w:rPr>
        <w:t>》</w:t>
      </w:r>
      <w:r>
        <w:rPr>
          <w:rFonts w:ascii="宋体" w:hAnsi="宋体" w:cs="宋体"/>
          <w:b w:val="false"/>
          <w:bCs/>
          <w:sz w:val="28"/>
          <w:szCs w:val="28"/>
          <w:lang w:val="en-US" w:eastAsia="zh-CN"/>
        </w:rPr>
        <w:t>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六、</w:t>
      </w:r>
      <w:r>
        <w:rPr>
          <w:rFonts w:ascii="宋体" w:hAnsi="宋体" w:cs="宋体"/>
          <w:b/>
          <w:bCs w:val="false"/>
          <w:sz w:val="28"/>
          <w:szCs w:val="28"/>
          <w:lang w:val="en-US" w:eastAsia="zh-CN"/>
        </w:rPr>
        <w:t>劲仔食品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申请人存货金额较高，分别为</w:t>
      </w:r>
      <w:r>
        <w:rPr>
          <w:rFonts w:eastAsia="宋体" w:cs="宋体" w:ascii="宋体" w:hAnsi="宋体"/>
          <w:b w:val="false"/>
          <w:bCs/>
          <w:sz w:val="28"/>
          <w:szCs w:val="28"/>
          <w:lang w:val="en-US" w:eastAsia="zh-CN"/>
        </w:rPr>
        <w:t>10,234.74</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0,789.05</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7,045.92</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11,730.47</w:t>
      </w:r>
      <w:r>
        <w:rPr>
          <w:rFonts w:ascii="宋体" w:hAnsi="宋体" w:cs="宋体"/>
          <w:b w:val="false"/>
          <w:bCs/>
          <w:sz w:val="28"/>
          <w:szCs w:val="28"/>
          <w:lang w:val="en-US" w:eastAsia="zh-CN"/>
        </w:rPr>
        <w:t>万元，主要由原材料、库存商品和发出商品等构成。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存货存放情况说明期末存货余额较高的原因及合理性，是否存在产品过期、腐烂变质、滞销积压等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存货产品类别、保质期、库龄分布及占比、销售渠道、期后销售等情况，定量说明存货跌价准备计提的充分性，是否与同行业可比公司存在差异及合理性。请保荐机构和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申请人营业收入持续增长，净利润及毛利率呈现下降趋势。请申请人结合销售模式说明收入逐年增长、净利润逐年下降的原因及合理性，结合不同类别产品的单价及单位成本等说明毛利率逐年下滑的原因及合理性，是否与同行业可比公司存在差异。请保荐机构和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前次募集资金总额为</w:t>
      </w:r>
      <w:r>
        <w:rPr>
          <w:rFonts w:eastAsia="宋体" w:cs="宋体" w:ascii="宋体" w:hAnsi="宋体"/>
          <w:b w:val="false"/>
          <w:bCs/>
          <w:sz w:val="28"/>
          <w:szCs w:val="28"/>
          <w:lang w:val="en-US" w:eastAsia="zh-CN"/>
        </w:rPr>
        <w:t>1.61</w:t>
      </w:r>
      <w:r>
        <w:rPr>
          <w:rFonts w:ascii="宋体" w:hAnsi="宋体" w:cs="宋体"/>
          <w:b w:val="false"/>
          <w:bCs/>
          <w:sz w:val="28"/>
          <w:szCs w:val="28"/>
          <w:lang w:val="en-US" w:eastAsia="zh-CN"/>
        </w:rPr>
        <w:t>亿元，用于风味小鱼生产线技术改造项目、品牌推广及营销中心建设项目，截至</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日已累计使用</w:t>
      </w:r>
      <w:r>
        <w:rPr>
          <w:rFonts w:eastAsia="宋体" w:cs="宋体" w:ascii="宋体" w:hAnsi="宋体"/>
          <w:b w:val="false"/>
          <w:bCs/>
          <w:sz w:val="28"/>
          <w:szCs w:val="28"/>
          <w:lang w:val="en-US" w:eastAsia="zh-CN"/>
        </w:rPr>
        <w:t>1.22</w:t>
      </w:r>
      <w:r>
        <w:rPr>
          <w:rFonts w:ascii="宋体" w:hAnsi="宋体" w:cs="宋体"/>
          <w:b w:val="false"/>
          <w:bCs/>
          <w:sz w:val="28"/>
          <w:szCs w:val="28"/>
          <w:lang w:val="en-US" w:eastAsia="zh-CN"/>
        </w:rPr>
        <w:t>亿元。本次拟募集资金</w:t>
      </w:r>
      <w:r>
        <w:rPr>
          <w:rFonts w:eastAsia="宋体" w:cs="宋体" w:ascii="宋体" w:hAnsi="宋体"/>
          <w:b w:val="false"/>
          <w:bCs/>
          <w:sz w:val="28"/>
          <w:szCs w:val="28"/>
          <w:lang w:val="en-US" w:eastAsia="zh-CN"/>
        </w:rPr>
        <w:t>2.85</w:t>
      </w:r>
      <w:r>
        <w:rPr>
          <w:rFonts w:ascii="宋体" w:hAnsi="宋体" w:cs="宋体"/>
          <w:b w:val="false"/>
          <w:bCs/>
          <w:sz w:val="28"/>
          <w:szCs w:val="28"/>
          <w:lang w:val="en-US" w:eastAsia="zh-CN"/>
        </w:rPr>
        <w:t>亿元，用于湘卤风味休闲食品智能生产项目、营销网络及品牌建设推广项目、新一代风味休闲食品研发中心项目等。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截至目前前次募集资金投资项目的投资进度，如已结项说明实际投资金额与前次募投项目承诺投资金额的差异情况、节余募集资金的原因及使用计划；</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具体投资数额安排明细，投资数额及项目效益的测算依据和测算过程，资本性支出比例是否符合相关监管要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本次募投项目营销网络及品牌推广建设项目与前次募集资金投资项目中营销网络建设的异同，再次进行营销网络建设的合理性、必要性。请保荐机构和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材料，本次唯一发行对象为公司控股股东、实际控制人周劲松。</w:t>
      </w:r>
      <w:r>
        <w:rPr>
          <w:rFonts w:ascii="宋体" w:hAnsi="宋体" w:cs="宋体"/>
          <w:b w:val="false"/>
          <w:bCs/>
          <w:sz w:val="28"/>
          <w:szCs w:val="28"/>
          <w:lang w:val="en-US" w:eastAsia="zh-CN"/>
        </w:rPr>
        <w:t>资金来源为</w:t>
      </w:r>
      <w:r>
        <w:rPr>
          <w:rFonts w:ascii="宋体" w:hAnsi="宋体" w:cs="宋体"/>
          <w:b w:val="false"/>
          <w:bCs/>
          <w:sz w:val="28"/>
          <w:szCs w:val="28"/>
          <w:lang w:val="en-US" w:eastAsia="zh-CN"/>
        </w:rPr>
        <w:t>其</w:t>
      </w:r>
      <w:r>
        <w:rPr>
          <w:rFonts w:ascii="宋体" w:hAnsi="宋体" w:cs="宋体"/>
          <w:b w:val="false"/>
          <w:bCs/>
          <w:sz w:val="28"/>
          <w:szCs w:val="28"/>
          <w:lang w:val="en-US" w:eastAsia="zh-CN"/>
        </w:rPr>
        <w:t>自有资金或自筹资金</w:t>
      </w:r>
      <w:r>
        <w:rPr>
          <w:rFonts w:ascii="宋体" w:hAnsi="宋体" w:cs="宋体"/>
          <w:b w:val="false"/>
          <w:bCs/>
          <w:sz w:val="28"/>
          <w:szCs w:val="28"/>
          <w:lang w:val="en-US" w:eastAsia="zh-CN"/>
        </w:rPr>
        <w:t>，</w:t>
      </w:r>
      <w:r>
        <w:rPr>
          <w:rFonts w:ascii="宋体" w:hAnsi="宋体" w:cs="宋体"/>
          <w:b w:val="false"/>
          <w:bCs/>
          <w:sz w:val="28"/>
          <w:szCs w:val="28"/>
          <w:lang w:val="en-US" w:eastAsia="zh-CN"/>
        </w:rPr>
        <w:t>可能通过质押部分发行人股权等方式自行筹集资金用于</w:t>
      </w:r>
      <w:r>
        <w:rPr>
          <w:rFonts w:ascii="宋体" w:hAnsi="宋体" w:cs="宋体"/>
          <w:b w:val="false"/>
          <w:bCs/>
          <w:sz w:val="28"/>
          <w:szCs w:val="28"/>
          <w:lang w:val="en-US" w:eastAsia="zh-CN"/>
        </w:rPr>
        <w:t>本次</w:t>
      </w:r>
      <w:r>
        <w:rPr>
          <w:rFonts w:ascii="宋体" w:hAnsi="宋体" w:cs="宋体"/>
          <w:b w:val="false"/>
          <w:bCs/>
          <w:sz w:val="28"/>
          <w:szCs w:val="28"/>
          <w:lang w:val="en-US" w:eastAsia="zh-CN"/>
        </w:rPr>
        <w:t>认购</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发行对象</w:t>
      </w:r>
      <w:r>
        <w:rPr>
          <w:rFonts w:ascii="宋体" w:hAnsi="宋体" w:cs="宋体"/>
          <w:b w:val="false"/>
          <w:bCs/>
          <w:sz w:val="28"/>
          <w:szCs w:val="28"/>
          <w:lang w:val="en-US" w:eastAsia="zh-CN"/>
        </w:rPr>
        <w:t>自有资金或自筹资金</w:t>
      </w:r>
      <w:r>
        <w:rPr>
          <w:rFonts w:ascii="宋体" w:hAnsi="宋体" w:cs="宋体"/>
          <w:b w:val="false"/>
          <w:bCs/>
          <w:sz w:val="28"/>
          <w:szCs w:val="28"/>
          <w:lang w:val="en-US" w:eastAsia="zh-CN"/>
        </w:rPr>
        <w:t>的比例安排及筹资计划，及其财务状况，对于自筹资金是否具备足够偿付能力；如认购部分全部来源于股份质押，测算质押比例，说明如何防范因股份质押导致的平仓风险；（</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控股股东及其一致行动人、具有控制关系的关联方是否承诺从定价基准日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至本次发行完成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内不存在减持情况或减持计划，如否，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材料，本次募投项目包括</w:t>
      </w:r>
      <w:r>
        <w:rPr>
          <w:rFonts w:ascii="宋体" w:hAnsi="宋体" w:cs="宋体"/>
          <w:b w:val="false"/>
          <w:bCs/>
          <w:sz w:val="28"/>
          <w:szCs w:val="28"/>
          <w:lang w:val="en-US" w:eastAsia="zh-CN"/>
        </w:rPr>
        <w:t>营销网络及品牌建设推广项目</w:t>
      </w:r>
      <w:r>
        <w:rPr>
          <w:rFonts w:ascii="宋体" w:hAnsi="宋体" w:cs="宋体"/>
          <w:b w:val="false"/>
          <w:bCs/>
          <w:sz w:val="28"/>
          <w:szCs w:val="28"/>
          <w:lang w:val="en-US" w:eastAsia="zh-CN"/>
        </w:rPr>
        <w:t>。请申请人补充说明该</w:t>
      </w:r>
      <w:r>
        <w:rPr>
          <w:rFonts w:ascii="宋体" w:hAnsi="宋体" w:cs="宋体"/>
          <w:b w:val="false"/>
          <w:bCs/>
          <w:sz w:val="28"/>
          <w:szCs w:val="28"/>
          <w:lang w:val="en-US" w:eastAsia="zh-CN"/>
        </w:rPr>
        <w:t>募投项目的主要内容与运营模式，是否涉及投资互联网平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材料，</w:t>
      </w:r>
      <w:r>
        <w:rPr>
          <w:rFonts w:ascii="宋体" w:hAnsi="宋体" w:cs="宋体"/>
          <w:b w:val="false"/>
          <w:bCs/>
          <w:sz w:val="28"/>
          <w:szCs w:val="28"/>
          <w:lang w:val="en-US" w:eastAsia="zh-CN"/>
        </w:rPr>
        <w:t>部分募投项</w:t>
      </w:r>
      <w:r>
        <w:rPr>
          <w:rFonts w:ascii="宋体" w:hAnsi="宋体" w:cs="宋体"/>
          <w:b w:val="false"/>
          <w:bCs/>
          <w:sz w:val="28"/>
          <w:szCs w:val="28"/>
          <w:lang w:val="en-US" w:eastAsia="zh-CN"/>
        </w:rPr>
        <w:t>目</w:t>
      </w:r>
      <w:r>
        <w:rPr>
          <w:rFonts w:ascii="宋体" w:hAnsi="宋体" w:cs="宋体"/>
          <w:b w:val="false"/>
          <w:bCs/>
          <w:sz w:val="28"/>
          <w:szCs w:val="28"/>
          <w:lang w:val="en-US" w:eastAsia="zh-CN"/>
        </w:rPr>
        <w:t>涉及新增土地购置</w:t>
      </w:r>
      <w:r>
        <w:rPr>
          <w:rFonts w:ascii="宋体" w:hAnsi="宋体" w:cs="宋体"/>
          <w:b w:val="false"/>
          <w:bCs/>
          <w:sz w:val="28"/>
          <w:szCs w:val="28"/>
          <w:lang w:val="en-US" w:eastAsia="zh-CN"/>
        </w:rPr>
        <w:t>，目前已签署相关协议，用地尚未最终取得。请申请人补充披露</w:t>
      </w:r>
      <w:r>
        <w:rPr>
          <w:rFonts w:ascii="宋体" w:hAnsi="宋体" w:cs="宋体"/>
          <w:b w:val="false"/>
          <w:bCs/>
          <w:sz w:val="28"/>
          <w:szCs w:val="28"/>
          <w:lang w:val="en-US" w:eastAsia="zh-CN"/>
        </w:rPr>
        <w:t>取得土地的具体安排、进度，是否符合土地政策、城市规划，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七、</w:t>
      </w:r>
      <w:r>
        <w:rPr>
          <w:rFonts w:ascii="宋体" w:hAnsi="宋体" w:cs="宋体"/>
          <w:b/>
          <w:bCs w:val="false"/>
          <w:sz w:val="28"/>
          <w:szCs w:val="28"/>
          <w:lang w:val="en-US" w:eastAsia="zh-CN"/>
        </w:rPr>
        <w:t>北京元隆雅图文化传播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申请文件，申请人前次募投项目发生变更。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投项目发生变更原因及合理性，是否及时履行决策程序和信息披露义务。（</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前次募投项目“运营中心扩建项目”和“促销品电商平台建设项目”中已经投入的明细，说明上述项目目前的建设进展或使用情况，本次募投项目是否为前次募投项目的继续建设，前募投资决策是否谨慎。（</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创意研发中心建设项目”延期的原因及合理性，目前是否完成。（</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前募具体投入明细是否为资本性支出，说明前募资金累计用于补充流动资金的金额和比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申请人前次募投项目发生变更，将部分募投资金用于支付收购谦玛网络</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股权的部分现金对价。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标的公司的主营业务、经营情况、与公司现有业务的协同关系，说明收购标的公司的原因及商业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相关评估报告、评估方法、评估参数的选取及评估增值情况，说明本次收购股权定价的公允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谦玛网络在业绩承诺期后的经营情况，是否存在业绩下滑等不利影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上述收购标的公司股权的相关情况，说明相关商誉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本次非公开发行股票拟将募集资金用于项目建设及补充流动资金和偿还银行贷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的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持有的货币资金规模、受限情况及使用计划，说明本次募集资金中补充流动资金规模是否合理，补充流动资金比例是否符合相关监管要求。（</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前次募投项目变更的原因、本募项目与现有业务之间的关系、目前仓储面积及利用情况等说明本募项目实施的可行性和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报告期末应收账款和存货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较高且</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末存货余额较高且大幅增长的原因及合理性，是否与同行业可比上市公司情况相一致，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文件，本次非公开发行</w:t>
      </w:r>
      <w:r>
        <w:rPr>
          <w:rFonts w:ascii="宋体" w:hAnsi="宋体" w:cs="宋体"/>
          <w:b w:val="false"/>
          <w:bCs/>
          <w:sz w:val="28"/>
          <w:szCs w:val="28"/>
          <w:lang w:val="en-US" w:eastAsia="zh-CN"/>
        </w:rPr>
        <w:t>股票募集资金总额不超过</w:t>
      </w:r>
      <w:r>
        <w:rPr>
          <w:rFonts w:eastAsia="宋体" w:cs="宋体" w:ascii="宋体" w:hAnsi="宋体"/>
          <w:b w:val="false"/>
          <w:bCs/>
          <w:sz w:val="28"/>
          <w:szCs w:val="28"/>
          <w:lang w:val="en-US" w:eastAsia="zh-CN"/>
        </w:rPr>
        <w:t>108,273.57</w:t>
      </w:r>
      <w:r>
        <w:rPr>
          <w:rFonts w:ascii="宋体" w:hAnsi="宋体" w:cs="宋体"/>
          <w:b w:val="false"/>
          <w:bCs/>
          <w:sz w:val="28"/>
          <w:szCs w:val="28"/>
          <w:lang w:val="en-US" w:eastAsia="zh-CN"/>
        </w:rPr>
        <w:t>万元</w:t>
      </w:r>
      <w:r>
        <w:rPr>
          <w:rFonts w:ascii="宋体" w:hAnsi="宋体" w:cs="宋体"/>
          <w:b w:val="false"/>
          <w:bCs/>
          <w:sz w:val="28"/>
          <w:szCs w:val="28"/>
          <w:lang w:val="en-US" w:eastAsia="zh-CN"/>
        </w:rPr>
        <w:t>，拟投向</w:t>
      </w:r>
      <w:r>
        <w:rPr>
          <w:rFonts w:ascii="宋体" w:hAnsi="宋体" w:cs="宋体"/>
          <w:b w:val="false"/>
          <w:bCs/>
          <w:sz w:val="28"/>
          <w:szCs w:val="28"/>
          <w:lang w:val="en-US" w:eastAsia="zh-CN"/>
        </w:rPr>
        <w:t>创意设计能力提升建设项目</w:t>
      </w:r>
      <w:r>
        <w:rPr>
          <w:rFonts w:ascii="宋体" w:hAnsi="宋体" w:cs="宋体"/>
          <w:b w:val="false"/>
          <w:bCs/>
          <w:sz w:val="28"/>
          <w:szCs w:val="28"/>
          <w:lang w:val="en-US" w:eastAsia="zh-CN"/>
        </w:rPr>
        <w:t>、</w:t>
      </w:r>
      <w:r>
        <w:rPr>
          <w:rFonts w:ascii="宋体" w:hAnsi="宋体" w:cs="宋体"/>
          <w:b w:val="false"/>
          <w:bCs/>
          <w:sz w:val="28"/>
          <w:szCs w:val="28"/>
          <w:lang w:val="en-US" w:eastAsia="zh-CN"/>
        </w:rPr>
        <w:t>数字营销业务系统建设项目</w:t>
      </w:r>
      <w:r>
        <w:rPr>
          <w:rFonts w:ascii="宋体" w:hAnsi="宋体" w:cs="宋体"/>
          <w:b w:val="false"/>
          <w:bCs/>
          <w:sz w:val="28"/>
          <w:szCs w:val="28"/>
          <w:lang w:val="en-US" w:eastAsia="zh-CN"/>
        </w:rPr>
        <w:t>、</w:t>
      </w:r>
      <w:r>
        <w:rPr>
          <w:rFonts w:ascii="宋体" w:hAnsi="宋体" w:cs="宋体"/>
          <w:b w:val="false"/>
          <w:bCs/>
          <w:sz w:val="28"/>
          <w:szCs w:val="28"/>
          <w:lang w:val="en-US" w:eastAsia="zh-CN"/>
        </w:rPr>
        <w:t>补充流动资金和偿还银行借款</w:t>
      </w:r>
      <w:r>
        <w:rPr>
          <w:rFonts w:ascii="宋体" w:hAnsi="宋体" w:cs="宋体"/>
          <w:b w:val="false"/>
          <w:bCs/>
          <w:sz w:val="28"/>
          <w:szCs w:val="28"/>
          <w:lang w:val="en-US" w:eastAsia="zh-CN"/>
        </w:rPr>
        <w:t>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经有权机关审批或备案，是否取得项目实施全部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主要建设内容与运营模式，与公司目前主营业务的联系和区别，是否涉及投资互联网平台，是否涉及酒类业务；（</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符合行业政策和当前市场情况，项目实施风险是否充分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报文件，</w:t>
      </w:r>
      <w:r>
        <w:rPr>
          <w:rFonts w:ascii="宋体" w:hAnsi="宋体" w:cs="宋体"/>
          <w:b w:val="false"/>
          <w:bCs/>
          <w:sz w:val="28"/>
          <w:szCs w:val="28"/>
          <w:lang w:val="en-US" w:eastAsia="zh-CN"/>
        </w:rPr>
        <w:t>数字营销业务系统建设项目拟由</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控股子公司谦玛网络实施</w:t>
      </w:r>
      <w:r>
        <w:rPr>
          <w:rFonts w:ascii="宋体" w:hAnsi="宋体" w:cs="宋体"/>
          <w:b w:val="false"/>
          <w:bCs/>
          <w:sz w:val="28"/>
          <w:szCs w:val="28"/>
          <w:lang w:val="en-US" w:eastAsia="zh-CN"/>
        </w:rPr>
        <w:t>。</w:t>
      </w:r>
      <w:r>
        <w:rPr>
          <w:rFonts w:ascii="宋体" w:hAnsi="宋体" w:cs="宋体"/>
          <w:b w:val="false"/>
          <w:bCs/>
          <w:sz w:val="28"/>
          <w:szCs w:val="28"/>
          <w:lang w:val="en-US" w:eastAsia="zh-CN"/>
        </w:rPr>
        <w:t>谦玛网络</w:t>
      </w:r>
      <w:r>
        <w:rPr>
          <w:rFonts w:ascii="宋体" w:hAnsi="宋体" w:cs="宋体"/>
          <w:b w:val="false"/>
          <w:bCs/>
          <w:sz w:val="28"/>
          <w:szCs w:val="28"/>
          <w:lang w:val="en-US" w:eastAsia="zh-CN"/>
        </w:rPr>
        <w:t>由申请人持股</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由申请人控股股东元隆投资持股</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请申请人补充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控股</w:t>
      </w:r>
      <w:r>
        <w:rPr>
          <w:rFonts w:ascii="宋体" w:hAnsi="宋体" w:cs="宋体"/>
          <w:b w:val="false"/>
          <w:bCs/>
          <w:sz w:val="28"/>
          <w:szCs w:val="28"/>
          <w:lang w:val="en-US" w:eastAsia="zh-CN"/>
        </w:rPr>
        <w:t>股东是否同比例增资或提供贷款，同时明确增资价格和贷款利率</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谦玛网络的基本情况，共同设立公司的原因、背景、必要性和合规性、相关利益冲突的防范措施；通过该公司实施募投项目的原因、必要性和合理性；共同投资行为是否履行了关联交易的相关程序及其合法合规性；</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保荐机构及律师按照</w:t>
      </w:r>
      <w:r>
        <w:rPr>
          <w:rFonts w:ascii="宋体" w:hAnsi="宋体" w:cs="宋体"/>
          <w:b w:val="false"/>
          <w:bCs/>
          <w:sz w:val="28"/>
          <w:szCs w:val="28"/>
          <w:lang w:val="en-US" w:eastAsia="zh-CN"/>
        </w:rPr>
        <w:t>再融资业务若干问题解答</w:t>
      </w:r>
      <w:r>
        <w:rPr>
          <w:rFonts w:ascii="宋体" w:hAnsi="宋体" w:cs="宋体"/>
          <w:b w:val="false"/>
          <w:bCs/>
          <w:sz w:val="28"/>
          <w:szCs w:val="28"/>
          <w:lang w:val="en-US" w:eastAsia="zh-CN"/>
        </w:rPr>
        <w:t>的规定</w:t>
      </w:r>
      <w:r>
        <w:rPr>
          <w:rFonts w:ascii="宋体" w:hAnsi="宋体" w:cs="宋体"/>
          <w:b w:val="false"/>
          <w:bCs/>
          <w:sz w:val="28"/>
          <w:szCs w:val="28"/>
          <w:lang w:val="en-US" w:eastAsia="zh-CN"/>
        </w:rPr>
        <w:t>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八、</w:t>
      </w:r>
      <w:r>
        <w:rPr>
          <w:rFonts w:ascii="宋体" w:hAnsi="宋体" w:cs="宋体"/>
          <w:b/>
          <w:bCs w:val="false"/>
          <w:sz w:val="28"/>
          <w:szCs w:val="28"/>
          <w:lang w:val="en-US" w:eastAsia="zh-CN"/>
        </w:rPr>
        <w:t>上海爱旭新能源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文件显示，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业绩为负，境外收入占比呈下降趋势，主要产品单晶</w:t>
      </w:r>
      <w:r>
        <w:rPr>
          <w:rFonts w:eastAsia="宋体" w:cs="宋体" w:ascii="宋体" w:hAnsi="宋体"/>
          <w:b w:val="false"/>
          <w:bCs/>
          <w:sz w:val="28"/>
          <w:szCs w:val="28"/>
          <w:lang w:val="en-US" w:eastAsia="zh-CN"/>
        </w:rPr>
        <w:t>PERC</w:t>
      </w:r>
      <w:r>
        <w:rPr>
          <w:rFonts w:ascii="宋体" w:hAnsi="宋体" w:cs="宋体"/>
          <w:b w:val="false"/>
          <w:bCs/>
          <w:sz w:val="28"/>
          <w:szCs w:val="28"/>
          <w:lang w:val="en-US" w:eastAsia="zh-CN"/>
        </w:rPr>
        <w:t>太阳能电池毛利率于</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及</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出现较大幅度下降。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外部经营环境、公司上下游议价能力、成本费用管控能力等影响企业盈利的主要因素，说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经营业绩大幅下滑的原因，业绩波动趋势与同行业可比公司是否一致；目前影响业绩下滑的因素是否已消除，是否会对公司持续经营构成重大不利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新冠肺炎疫情、国际贸易摩擦及汇率波动对公司境外收入、原材料采购的影响，相关风险提示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量化分析公司主要产品在报告期内毛利率波动的原因，与同行业可比公司相同或类似产品毛利率的差异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文件显示，报告期内申请人主要原材料单晶硅片采购价格呈上升趋势，申请人存在客户与供应商重叠情形。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公司向不同供应商采购价格与公开市场价格的比较情况，说明采购价格公允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单晶硅片价格上涨的原因及后续波动趋势，原材料价格波动对公司毛利率、净利润的影响，并对原材料价格波动进行敏感性分析。（</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报告期内客户与供应商重叠的具体情况及商业合理性，是否符合行业惯例，相关收入成本确认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本次发行拟募集资金</w:t>
      </w:r>
      <w:r>
        <w:rPr>
          <w:rFonts w:eastAsia="宋体" w:cs="宋体" w:ascii="宋体" w:hAnsi="宋体"/>
          <w:b w:val="false"/>
          <w:bCs/>
          <w:sz w:val="28"/>
          <w:szCs w:val="28"/>
          <w:lang w:val="en-US" w:eastAsia="zh-CN"/>
        </w:rPr>
        <w:t>16.5</w:t>
      </w:r>
      <w:r>
        <w:rPr>
          <w:rFonts w:ascii="宋体" w:hAnsi="宋体" w:cs="宋体"/>
          <w:b w:val="false"/>
          <w:bCs/>
          <w:sz w:val="28"/>
          <w:szCs w:val="28"/>
          <w:lang w:val="en-US" w:eastAsia="zh-CN"/>
        </w:rPr>
        <w:t>亿元，用于珠海年产</w:t>
      </w:r>
      <w:r>
        <w:rPr>
          <w:rFonts w:eastAsia="宋体" w:cs="宋体" w:ascii="宋体" w:hAnsi="宋体"/>
          <w:b w:val="false"/>
          <w:bCs/>
          <w:sz w:val="28"/>
          <w:szCs w:val="28"/>
          <w:lang w:val="en-US" w:eastAsia="zh-CN"/>
        </w:rPr>
        <w:t>6.5GW</w:t>
      </w:r>
      <w:r>
        <w:rPr>
          <w:rFonts w:ascii="宋体" w:hAnsi="宋体" w:cs="宋体"/>
          <w:b w:val="false"/>
          <w:bCs/>
          <w:sz w:val="28"/>
          <w:szCs w:val="28"/>
          <w:lang w:val="en-US" w:eastAsia="zh-CN"/>
        </w:rPr>
        <w:t>新世代高效晶硅太阳能电池建设项目和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非公开发行申请撤回的原因，相关影响因素是否已经消除。（</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具体投资数额安排明细，投资数额的测算依据和测算过程，各项投资构成是否属于资本性支出，是否以募集资金投入。（</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前次募投项目实现效益情况未达预期的原因，结合前次募投项目预计后续进展情况、预计效益的实现情况、拟采取的措施及有效性，说明前次募投项目决策是否谨慎、合理。（</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说明本次募投项目与公司现有业务、前次募投项目的联系与区别，本次募投项目建设的必要性、合理性及可行性，是否符合公司整体战略规划并产生协同性；结合市场容量、竞争对手、在手订单、现有产品产能利用率、后续市场开拓计划等情况说明新增产能消化措施。（</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募投项目预计效益测算依据、测算过程，结合最近一期业绩情况、市场现有可比产品销售情况等进一步说明本次募投项目效益测算是否谨慎、合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文件显示，申请人报告期末货币资金、有息负债余额较高，流动比率、速动比率低于同行业可比公司平均值。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报告期内货币资金主要构成、具体用途及存放管理情况，说明货币资金是否存在使用受限、与关联方资金共管、银行账户归集、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各期保证金金额与应付票据规模是否匹配，并与同行业比较说明票据保证金比例是否合理，是否存在通过无真实交易背景的票据支付后进行贴现、质押等行为。（</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最近三年一期财务费用构成中利息支出、利息收入等明细情况，利息收入与货币资金余额是否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可比上市公司情况，说明“存贷双高”的原因及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经营现金流量、货币资金、资产负债率等情况说明是否存在重大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文件显示，报告期内申请人存货余额较高，应收账款、应收票据及应收款项融资余额增长较快。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报告期期末存货明细、库龄结构、在手订单、期后销售情况、同行业可比公司存货跌价准备计提情况等，说明存货余额增加的合理性、是否存在滞销风险，相关存货跌价准备计提是否充分。（</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业务模式、信用政策等说明应收账款、应收票据及应收款项融资账面价值占比较高的原因及合理性，是否存在放宽信用政策刺激销售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应收款项的期后回款及坏账准备计提情况，并与同行业可比公司进行对比，说明坏账准备计提的充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报告期内预付款项的构成明细、账龄情况、主要支付对象，说明预付款项金额较高的原因，是否符合行业惯例，是否存在无商业实质或资金占用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报告期内，申请人固定资产余额持续增长，在建工程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固定资产规模与产能产量、营业收入的匹配性，并与同行业可比公司进行对比分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并披露固定资产的折旧年限政策，与同行业可比公司是否存在重大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在建工程的具体构成，在建工程金额较高的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列示报告期各期末相关项目完工进度情况，是否存在建设期较长进度缓慢的情况，是否存在未及时转固情形，结合项目进展情况及预期达产效果，说明相关资产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相关财务报表科目的具体情况，说明公司最近一期末是否持有金额较大的财务性投资（包括类金融投资），自本次发行相关董事会决议日前六个月起至今，公司实施或拟实施的财务性投资（包括类金融投资）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材料，本次非公开发行股票的唯一发行对象为控股股东、实际控制人陈刚控制的合伙企业珠海横琴舜和。前次重大资产重组业绩补偿完成后，陈刚及其一致行动人持有公司股份合计数降至</w:t>
      </w:r>
      <w:r>
        <w:rPr>
          <w:rFonts w:eastAsia="宋体" w:cs="宋体" w:ascii="宋体" w:hAnsi="宋体"/>
          <w:b w:val="false"/>
          <w:bCs/>
          <w:sz w:val="28"/>
          <w:szCs w:val="28"/>
          <w:lang w:val="en-US" w:eastAsia="zh-CN"/>
        </w:rPr>
        <w:t>23.8%</w:t>
      </w:r>
      <w:r>
        <w:rPr>
          <w:rFonts w:ascii="宋体" w:hAnsi="宋体" w:cs="宋体"/>
          <w:b w:val="false"/>
          <w:bCs/>
          <w:sz w:val="28"/>
          <w:szCs w:val="28"/>
          <w:lang w:val="en-US" w:eastAsia="zh-CN"/>
        </w:rPr>
        <w:t>，本次非公开发行完成后，预计将提升至</w:t>
      </w:r>
      <w:r>
        <w:rPr>
          <w:rFonts w:eastAsia="宋体" w:cs="宋体" w:ascii="宋体" w:hAnsi="宋体"/>
          <w:b w:val="false"/>
          <w:bCs/>
          <w:sz w:val="28"/>
          <w:szCs w:val="28"/>
          <w:lang w:val="en-US" w:eastAsia="zh-CN"/>
        </w:rPr>
        <w:t>33.3%</w:t>
      </w:r>
      <w:r>
        <w:rPr>
          <w:rFonts w:ascii="宋体" w:hAnsi="宋体" w:cs="宋体"/>
          <w:b w:val="false"/>
          <w:bCs/>
          <w:sz w:val="28"/>
          <w:szCs w:val="28"/>
          <w:lang w:val="en-US" w:eastAsia="zh-CN"/>
        </w:rPr>
        <w:t>。截至预案出具日，横琴舜和未持有申请人股份，成立时间不足一年，尚未实际开展业务。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重大资产重组业绩补偿完成情况，</w:t>
      </w:r>
      <w:r>
        <w:rPr>
          <w:rFonts w:ascii="宋体" w:hAnsi="宋体" w:cs="宋体"/>
          <w:b w:val="false"/>
          <w:bCs/>
          <w:sz w:val="28"/>
          <w:szCs w:val="28"/>
          <w:lang w:val="en-US" w:eastAsia="zh-CN"/>
        </w:rPr>
        <w:t>承诺相关方是否存在超期未履行承诺或违反承诺的情形</w:t>
      </w:r>
      <w:r>
        <w:rPr>
          <w:rFonts w:ascii="宋体" w:hAnsi="宋体" w:cs="宋体"/>
          <w:b w:val="false"/>
          <w:bCs/>
          <w:sz w:val="28"/>
          <w:szCs w:val="28"/>
          <w:lang w:val="en-US" w:eastAsia="zh-CN"/>
        </w:rPr>
        <w:t>，是否损害上市公司利益及投资者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前次重大资产重组业绩补偿完成后的股权结构情况，</w:t>
      </w:r>
      <w:r>
        <w:rPr>
          <w:rFonts w:ascii="宋体" w:hAnsi="宋体" w:cs="宋体"/>
          <w:b w:val="false"/>
          <w:bCs/>
          <w:sz w:val="28"/>
          <w:szCs w:val="28"/>
          <w:lang w:val="en-US" w:eastAsia="zh-CN"/>
        </w:rPr>
        <w:t>是否及时</w:t>
      </w:r>
      <w:r>
        <w:rPr>
          <w:rFonts w:ascii="宋体" w:hAnsi="宋体" w:cs="宋体"/>
          <w:b w:val="false"/>
          <w:bCs/>
          <w:sz w:val="28"/>
          <w:szCs w:val="28"/>
          <w:lang w:val="en-US" w:eastAsia="zh-CN"/>
        </w:rPr>
        <w:t>就权益变动</w:t>
      </w:r>
      <w:r>
        <w:rPr>
          <w:rFonts w:ascii="宋体" w:hAnsi="宋体" w:cs="宋体"/>
          <w:b w:val="false"/>
          <w:bCs/>
          <w:sz w:val="28"/>
          <w:szCs w:val="28"/>
          <w:lang w:val="en-US" w:eastAsia="zh-CN"/>
        </w:rPr>
        <w:t>履行</w:t>
      </w:r>
      <w:r>
        <w:rPr>
          <w:rFonts w:ascii="宋体" w:hAnsi="宋体" w:cs="宋体"/>
          <w:b w:val="false"/>
          <w:bCs/>
          <w:sz w:val="28"/>
          <w:szCs w:val="28"/>
          <w:lang w:val="en-US" w:eastAsia="zh-CN"/>
        </w:rPr>
        <w:t>相关</w:t>
      </w:r>
      <w:r>
        <w:rPr>
          <w:rFonts w:ascii="宋体" w:hAnsi="宋体" w:cs="宋体"/>
          <w:b w:val="false"/>
          <w:bCs/>
          <w:sz w:val="28"/>
          <w:szCs w:val="28"/>
          <w:lang w:val="en-US" w:eastAsia="zh-CN"/>
        </w:rPr>
        <w:t>信息披露义务</w:t>
      </w:r>
      <w:r>
        <w:rPr>
          <w:rFonts w:ascii="宋体" w:hAnsi="宋体" w:cs="宋体"/>
          <w:b w:val="false"/>
          <w:bCs/>
          <w:sz w:val="28"/>
          <w:szCs w:val="28"/>
          <w:lang w:val="en-US" w:eastAsia="zh-CN"/>
        </w:rPr>
        <w:t>；结合股权结构变化情况说明控制权的稳定性，是否存在影响控制权稳定性的情形，如是，说明维持</w:t>
      </w:r>
      <w:r>
        <w:rPr>
          <w:rFonts w:ascii="宋体" w:hAnsi="宋体" w:cs="宋体"/>
          <w:b w:val="false"/>
          <w:bCs/>
          <w:sz w:val="28"/>
          <w:szCs w:val="28"/>
          <w:lang w:val="en-US" w:eastAsia="zh-CN"/>
        </w:rPr>
        <w:t>控制权稳定的具体措施或安排</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发行对象的设立背景、股权结构及本次</w:t>
      </w:r>
      <w:r>
        <w:rPr>
          <w:rFonts w:ascii="宋体" w:hAnsi="宋体" w:cs="宋体"/>
          <w:b w:val="false"/>
          <w:bCs/>
          <w:sz w:val="28"/>
          <w:szCs w:val="28"/>
          <w:lang w:val="en-US" w:eastAsia="zh-CN"/>
        </w:rPr>
        <w:t>认购资金来源，是否存在对外募集、代持、结构化安排或者直接间接使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关联方资金用于本次认购的情形，是否存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w:t>
      </w:r>
      <w:r>
        <w:rPr>
          <w:rFonts w:ascii="宋体" w:hAnsi="宋体" w:cs="宋体"/>
          <w:b w:val="false"/>
          <w:bCs/>
          <w:sz w:val="28"/>
          <w:szCs w:val="28"/>
          <w:lang w:val="en-US" w:eastAsia="zh-CN"/>
        </w:rPr>
        <w:t>及其</w:t>
      </w:r>
      <w:r>
        <w:rPr>
          <w:rFonts w:ascii="宋体" w:hAnsi="宋体" w:cs="宋体"/>
          <w:b w:val="false"/>
          <w:bCs/>
          <w:sz w:val="28"/>
          <w:szCs w:val="28"/>
          <w:lang w:val="en-US" w:eastAsia="zh-CN"/>
        </w:rPr>
        <w:t>控股股东</w:t>
      </w:r>
      <w:r>
        <w:rPr>
          <w:rFonts w:ascii="宋体" w:hAnsi="宋体" w:cs="宋体"/>
          <w:b w:val="false"/>
          <w:bCs/>
          <w:sz w:val="28"/>
          <w:szCs w:val="28"/>
          <w:lang w:val="en-US" w:eastAsia="zh-CN"/>
        </w:rPr>
        <w:t>或实际控制人</w:t>
      </w:r>
      <w:r>
        <w:rPr>
          <w:rFonts w:ascii="宋体" w:hAnsi="宋体" w:cs="宋体"/>
          <w:b w:val="false"/>
          <w:bCs/>
          <w:sz w:val="28"/>
          <w:szCs w:val="28"/>
          <w:lang w:val="en-US" w:eastAsia="zh-CN"/>
        </w:rPr>
        <w:t>直接或通过其利益相关方向认购对象提供财务资助、补偿、承诺收益或其他协议安排的情形</w:t>
      </w:r>
      <w:r>
        <w:rPr>
          <w:rFonts w:ascii="宋体" w:hAnsi="宋体" w:cs="宋体"/>
          <w:b w:val="false"/>
          <w:bCs/>
          <w:sz w:val="28"/>
          <w:szCs w:val="28"/>
          <w:lang w:val="en-US" w:eastAsia="zh-CN"/>
        </w:rPr>
        <w:t>，</w:t>
      </w:r>
      <w:r>
        <w:rPr>
          <w:rFonts w:ascii="宋体" w:hAnsi="宋体" w:cs="宋体"/>
          <w:b w:val="false"/>
          <w:bCs/>
          <w:sz w:val="28"/>
          <w:szCs w:val="28"/>
          <w:lang w:val="en-US" w:eastAsia="zh-CN"/>
        </w:rPr>
        <w:t>是否公开承诺不会违反《上市公司非公开发行股票实施细则》第</w:t>
      </w: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条的规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发行对象及关联人从定价基准日前六个月至本次发行完成后六个月内是否存在减持情况或减持计划</w:t>
      </w:r>
      <w:r>
        <w:rPr>
          <w:rFonts w:ascii="宋体" w:hAnsi="宋体" w:cs="宋体"/>
          <w:b w:val="false"/>
          <w:bCs/>
          <w:sz w:val="28"/>
          <w:szCs w:val="28"/>
          <w:lang w:val="en-US" w:eastAsia="zh-CN"/>
        </w:rPr>
        <w:t>，</w:t>
      </w:r>
      <w:r>
        <w:rPr>
          <w:rFonts w:ascii="宋体" w:hAnsi="宋体" w:cs="宋体"/>
          <w:b w:val="false"/>
          <w:bCs/>
          <w:sz w:val="28"/>
          <w:szCs w:val="28"/>
          <w:lang w:val="en-US" w:eastAsia="zh-CN"/>
        </w:rPr>
        <w:t>如否，请公司控股股东及实际控制人出具承诺并公开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材料，报告期内</w:t>
      </w:r>
      <w:r>
        <w:rPr>
          <w:rFonts w:ascii="宋体" w:hAnsi="宋体" w:cs="宋体"/>
          <w:b w:val="false"/>
          <w:bCs/>
          <w:sz w:val="28"/>
          <w:szCs w:val="28"/>
          <w:lang w:val="en-US" w:eastAsia="zh-CN"/>
        </w:rPr>
        <w:t>发行人</w:t>
      </w:r>
      <w:r>
        <w:rPr>
          <w:rFonts w:ascii="宋体" w:hAnsi="宋体" w:cs="宋体"/>
          <w:b w:val="false"/>
          <w:bCs/>
          <w:sz w:val="28"/>
          <w:szCs w:val="28"/>
          <w:lang w:val="en-US" w:eastAsia="zh-CN"/>
        </w:rPr>
        <w:t>存在向关联方采购</w:t>
      </w:r>
      <w:r>
        <w:rPr>
          <w:rFonts w:ascii="宋体" w:hAnsi="宋体" w:cs="宋体"/>
          <w:b w:val="false"/>
          <w:bCs/>
          <w:sz w:val="28"/>
          <w:szCs w:val="28"/>
          <w:lang w:val="en-US" w:eastAsia="zh-CN"/>
        </w:rPr>
        <w:t>电力、光伏支架</w:t>
      </w:r>
      <w:r>
        <w:rPr>
          <w:rFonts w:ascii="宋体" w:hAnsi="宋体" w:cs="宋体"/>
          <w:b w:val="false"/>
          <w:bCs/>
          <w:sz w:val="28"/>
          <w:szCs w:val="28"/>
          <w:lang w:val="en-US" w:eastAsia="zh-CN"/>
        </w:rPr>
        <w:t>或</w:t>
      </w:r>
      <w:r>
        <w:rPr>
          <w:rFonts w:ascii="宋体" w:hAnsi="宋体" w:cs="宋体"/>
          <w:b w:val="false"/>
          <w:bCs/>
          <w:sz w:val="28"/>
          <w:szCs w:val="28"/>
          <w:lang w:val="en-US" w:eastAsia="zh-CN"/>
        </w:rPr>
        <w:t>组件、组件测试实验施工安装</w:t>
      </w:r>
      <w:r>
        <w:rPr>
          <w:rFonts w:ascii="宋体" w:hAnsi="宋体" w:cs="宋体"/>
          <w:b w:val="false"/>
          <w:bCs/>
          <w:sz w:val="28"/>
          <w:szCs w:val="28"/>
          <w:lang w:val="en-US" w:eastAsia="zh-CN"/>
        </w:rPr>
        <w:t>及其他</w:t>
      </w:r>
      <w:r>
        <w:rPr>
          <w:rFonts w:ascii="宋体" w:hAnsi="宋体" w:cs="宋体"/>
          <w:b w:val="false"/>
          <w:bCs/>
          <w:sz w:val="28"/>
          <w:szCs w:val="28"/>
          <w:lang w:val="en-US" w:eastAsia="zh-CN"/>
        </w:rPr>
        <w:t>设备</w:t>
      </w:r>
      <w:r>
        <w:rPr>
          <w:rFonts w:ascii="宋体" w:hAnsi="宋体" w:cs="宋体"/>
          <w:b w:val="false"/>
          <w:bCs/>
          <w:sz w:val="28"/>
          <w:szCs w:val="28"/>
          <w:lang w:val="en-US" w:eastAsia="zh-CN"/>
        </w:rPr>
        <w:t>、</w:t>
      </w:r>
      <w:r>
        <w:rPr>
          <w:rFonts w:ascii="宋体" w:hAnsi="宋体" w:cs="宋体"/>
          <w:b w:val="false"/>
          <w:bCs/>
          <w:sz w:val="28"/>
          <w:szCs w:val="28"/>
          <w:lang w:val="en-US" w:eastAsia="zh-CN"/>
        </w:rPr>
        <w:t>零配件</w:t>
      </w:r>
      <w:r>
        <w:rPr>
          <w:rFonts w:ascii="宋体" w:hAnsi="宋体" w:cs="宋体"/>
          <w:b w:val="false"/>
          <w:bCs/>
          <w:sz w:val="28"/>
          <w:szCs w:val="28"/>
          <w:lang w:val="en-US" w:eastAsia="zh-CN"/>
        </w:rPr>
        <w:t>等关联交易。请申请人说明本次募投项目是否新增关联交易，如</w:t>
      </w:r>
      <w:r>
        <w:rPr>
          <w:rFonts w:ascii="宋体" w:hAnsi="宋体" w:cs="宋体"/>
          <w:b w:val="false"/>
          <w:bCs/>
          <w:sz w:val="28"/>
          <w:szCs w:val="28"/>
          <w:lang w:val="en-US" w:eastAsia="zh-CN"/>
        </w:rPr>
        <w:t>新增关联交易，</w:t>
      </w: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律师、会计师</w:t>
      </w:r>
      <w:r>
        <w:rPr>
          <w:rFonts w:ascii="宋体" w:hAnsi="宋体" w:cs="宋体"/>
          <w:b w:val="false"/>
          <w:bCs/>
          <w:sz w:val="28"/>
          <w:szCs w:val="28"/>
          <w:lang w:val="en-US" w:eastAsia="zh-CN"/>
        </w:rPr>
        <w:t>按照再融资业务若干问题解答的要求</w:t>
      </w:r>
      <w:r>
        <w:rPr>
          <w:rFonts w:ascii="宋体" w:hAnsi="宋体" w:cs="宋体"/>
          <w:b w:val="false"/>
          <w:bCs/>
          <w:sz w:val="28"/>
          <w:szCs w:val="28"/>
          <w:lang w:val="en-US" w:eastAsia="zh-CN"/>
        </w:rPr>
        <w:t>论证是否对</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的独立经营能力构成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材料，</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日，因</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业绩预告披露不准确，</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董事长、总经理、财务总监、董秘等高管被上交所出具监管警示。请</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说明</w:t>
      </w:r>
      <w:r>
        <w:rPr>
          <w:rFonts w:ascii="宋体" w:hAnsi="宋体" w:cs="宋体"/>
          <w:b w:val="false"/>
          <w:bCs/>
          <w:sz w:val="28"/>
          <w:szCs w:val="28"/>
          <w:lang w:val="en-US" w:eastAsia="zh-CN"/>
        </w:rPr>
        <w:t>整改措施是否充分、有效，内控制度是否健全有效，能否保证经营合规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九、</w:t>
      </w:r>
      <w:r>
        <w:rPr>
          <w:rFonts w:ascii="宋体" w:hAnsi="宋体" w:cs="宋体"/>
          <w:b/>
          <w:bCs w:val="false"/>
          <w:sz w:val="28"/>
          <w:szCs w:val="28"/>
          <w:lang w:val="en-US" w:eastAsia="zh-CN"/>
        </w:rPr>
        <w:t>上海至纯洁净系统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亿元，用于单片湿法工艺模块、核心零部件研发</w:t>
      </w:r>
      <w:r>
        <w:rPr>
          <w:rFonts w:ascii="宋体" w:hAnsi="宋体" w:cs="宋体"/>
          <w:b w:val="false"/>
          <w:bCs/>
          <w:sz w:val="28"/>
          <w:szCs w:val="28"/>
          <w:lang w:val="en-US" w:eastAsia="zh-CN"/>
        </w:rPr>
        <w:t>等</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个</w:t>
      </w:r>
      <w:r>
        <w:rPr>
          <w:rFonts w:ascii="宋体" w:hAnsi="宋体" w:cs="宋体"/>
          <w:b w:val="false"/>
          <w:bCs/>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长期股权投资、其他权益工具投资和其他非流动金融资产余额较高。</w:t>
      </w:r>
      <w:r>
        <w:rPr>
          <w:rFonts w:ascii="宋体" w:hAnsi="宋体" w:cs="宋体"/>
          <w:b w:val="false"/>
          <w:bCs/>
          <w:sz w:val="28"/>
          <w:szCs w:val="28"/>
          <w:lang w:val="en-US" w:eastAsia="zh-CN"/>
        </w:rPr>
        <w:t>请申请人</w:t>
      </w:r>
      <w:r>
        <w:rPr>
          <w:rFonts w:ascii="宋体" w:hAnsi="宋体" w:cs="宋体"/>
          <w:b w:val="false"/>
          <w:bCs/>
          <w:sz w:val="28"/>
          <w:szCs w:val="28"/>
          <w:lang w:val="en-US" w:eastAsia="zh-CN"/>
        </w:rPr>
        <w:t>补充</w:t>
      </w:r>
      <w:r>
        <w:rPr>
          <w:rFonts w:ascii="宋体" w:hAnsi="宋体" w:cs="宋体"/>
          <w:b w:val="false"/>
          <w:bCs/>
          <w:sz w:val="28"/>
          <w:szCs w:val="28"/>
          <w:lang w:val="en-US" w:eastAsia="zh-CN"/>
        </w:rPr>
        <w:t>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存货余额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报告期各期末应收账款</w:t>
      </w:r>
      <w:r>
        <w:rPr>
          <w:rFonts w:ascii="宋体" w:hAnsi="宋体" w:cs="宋体"/>
          <w:b w:val="false"/>
          <w:bCs/>
          <w:sz w:val="28"/>
          <w:szCs w:val="28"/>
          <w:lang w:val="en-US" w:eastAsia="zh-CN"/>
        </w:rPr>
        <w:t>、其他应收款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应收账款坏账准备计提是否充分</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各期末其他应收款的具体构成、账龄分布情况，其他应收款坏账准备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最近三年一期末预付账款（含其他非流动资产，下同）余额逐年大幅增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一期末预付账款余额逐年大幅增长的原因及合理性，是否与申请人业务规模相匹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预付对象、是否为关联方或潜在关联方、预付内容、是否符合行业惯例等补充说明上述情形是否构成资金占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最近一期</w:t>
      </w:r>
      <w:r>
        <w:rPr>
          <w:rFonts w:ascii="宋体" w:hAnsi="宋体" w:cs="宋体"/>
          <w:b w:val="false"/>
          <w:bCs/>
          <w:sz w:val="28"/>
          <w:szCs w:val="28"/>
          <w:lang w:val="en-US" w:eastAsia="zh-CN"/>
        </w:rPr>
        <w:t>末商誉账面余额</w:t>
      </w:r>
      <w:r>
        <w:rPr>
          <w:rFonts w:eastAsia="宋体" w:cs="宋体" w:ascii="宋体" w:hAnsi="宋体"/>
          <w:b w:val="false"/>
          <w:bCs/>
          <w:sz w:val="28"/>
          <w:szCs w:val="28"/>
          <w:lang w:val="en-US" w:eastAsia="zh-CN"/>
        </w:rPr>
        <w:t>2.55</w:t>
      </w:r>
      <w:r>
        <w:rPr>
          <w:rFonts w:ascii="宋体" w:hAnsi="宋体" w:cs="宋体"/>
          <w:b w:val="false"/>
          <w:bCs/>
          <w:sz w:val="28"/>
          <w:szCs w:val="28"/>
          <w:lang w:val="en-US" w:eastAsia="zh-CN"/>
        </w:rPr>
        <w:t>亿</w:t>
      </w:r>
      <w:r>
        <w:rPr>
          <w:rFonts w:ascii="宋体" w:hAnsi="宋体" w:cs="宋体"/>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商誉的形成原因、最近一</w:t>
      </w:r>
      <w:r>
        <w:rPr>
          <w:rFonts w:ascii="宋体" w:hAnsi="宋体" w:cs="宋体"/>
          <w:b w:val="false"/>
          <w:bCs/>
          <w:sz w:val="28"/>
          <w:szCs w:val="28"/>
          <w:lang w:val="en-US" w:eastAsia="zh-CN"/>
        </w:rPr>
        <w:t>期</w:t>
      </w:r>
      <w:r>
        <w:rPr>
          <w:rFonts w:ascii="宋体" w:hAnsi="宋体" w:cs="宋体"/>
          <w:b w:val="false"/>
          <w:bCs/>
          <w:sz w:val="28"/>
          <w:szCs w:val="28"/>
          <w:lang w:val="en-US" w:eastAsia="zh-CN"/>
        </w:rPr>
        <w:t>末的明细情况，并对照《会计监管风险提示第</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商誉减值》进行充分说明和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报告期各期</w:t>
      </w:r>
      <w:r>
        <w:rPr>
          <w:rFonts w:ascii="宋体" w:hAnsi="宋体" w:cs="宋体"/>
          <w:b w:val="false"/>
          <w:bCs/>
          <w:sz w:val="28"/>
          <w:szCs w:val="28"/>
          <w:lang w:val="en-US" w:eastAsia="zh-CN"/>
        </w:rPr>
        <w:t>末开发支出</w:t>
      </w:r>
      <w:r>
        <w:rPr>
          <w:rFonts w:ascii="宋体" w:hAnsi="宋体" w:cs="宋体"/>
          <w:b w:val="false"/>
          <w:bCs/>
          <w:sz w:val="28"/>
          <w:szCs w:val="28"/>
          <w:lang w:val="en-US" w:eastAsia="zh-CN"/>
        </w:rPr>
        <w:t>余额较高</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列示最近三年一期末开发支出明细，并补充说明最近三年一期末研发支出资本化是否符合《企业会计准则第</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无形资产》开发阶段有关支出资本化的条件，相关会计处理是否与同行业可比公司一致，会计处理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报告期各期末</w:t>
      </w:r>
      <w:r>
        <w:rPr>
          <w:rFonts w:ascii="宋体" w:hAnsi="宋体" w:cs="宋体"/>
          <w:b w:val="false"/>
          <w:bCs/>
          <w:sz w:val="28"/>
          <w:szCs w:val="28"/>
          <w:lang w:val="en-US" w:eastAsia="zh-CN"/>
        </w:rPr>
        <w:t>在建工程余额</w:t>
      </w:r>
      <w:r>
        <w:rPr>
          <w:rFonts w:ascii="宋体" w:hAnsi="宋体" w:cs="宋体"/>
          <w:b w:val="false"/>
          <w:bCs/>
          <w:sz w:val="28"/>
          <w:szCs w:val="28"/>
          <w:lang w:val="en-US" w:eastAsia="zh-CN"/>
        </w:rPr>
        <w:t>较大</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ascii="宋体" w:hAnsi="宋体" w:cs="宋体"/>
          <w:b w:val="false"/>
          <w:bCs/>
          <w:sz w:val="28"/>
          <w:szCs w:val="28"/>
          <w:lang w:val="en-US" w:eastAsia="zh-CN"/>
        </w:rPr>
        <w:t>报告期各期末</w:t>
      </w:r>
      <w:r>
        <w:rPr>
          <w:rFonts w:ascii="宋体" w:hAnsi="宋体" w:cs="宋体"/>
          <w:b w:val="false"/>
          <w:bCs/>
          <w:sz w:val="28"/>
          <w:szCs w:val="28"/>
          <w:lang w:val="en-US" w:eastAsia="zh-CN"/>
        </w:rPr>
        <w:t>在建工程余额</w:t>
      </w:r>
      <w:r>
        <w:rPr>
          <w:rFonts w:ascii="宋体" w:hAnsi="宋体" w:cs="宋体"/>
          <w:b w:val="false"/>
          <w:bCs/>
          <w:sz w:val="28"/>
          <w:szCs w:val="28"/>
          <w:lang w:val="en-US" w:eastAsia="zh-CN"/>
        </w:rPr>
        <w:t>较大</w:t>
      </w:r>
      <w:r>
        <w:rPr>
          <w:rFonts w:ascii="宋体" w:hAnsi="宋体" w:cs="宋体"/>
          <w:b w:val="false"/>
          <w:bCs/>
          <w:sz w:val="28"/>
          <w:szCs w:val="28"/>
          <w:lang w:val="en-US" w:eastAsia="zh-CN"/>
        </w:rPr>
        <w:t>的原因及合理性；请保荐机构及会计师核查</w:t>
      </w:r>
      <w:r>
        <w:rPr>
          <w:rFonts w:ascii="宋体" w:hAnsi="宋体" w:cs="宋体"/>
          <w:b w:val="false"/>
          <w:bCs/>
          <w:sz w:val="28"/>
          <w:szCs w:val="28"/>
          <w:lang w:val="en-US" w:eastAsia="zh-CN"/>
        </w:rPr>
        <w:t>报告期各期末</w:t>
      </w:r>
      <w:r>
        <w:rPr>
          <w:rFonts w:ascii="宋体" w:hAnsi="宋体" w:cs="宋体"/>
          <w:b w:val="false"/>
          <w:bCs/>
          <w:sz w:val="28"/>
          <w:szCs w:val="28"/>
          <w:lang w:val="en-US" w:eastAsia="zh-CN"/>
        </w:rPr>
        <w:t>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上半年营业利润</w:t>
      </w:r>
      <w:r>
        <w:rPr>
          <w:rFonts w:eastAsia="宋体" w:cs="宋体" w:ascii="宋体" w:hAnsi="宋体"/>
          <w:b w:val="false"/>
          <w:bCs/>
          <w:sz w:val="28"/>
          <w:szCs w:val="28"/>
          <w:lang w:val="en-US" w:eastAsia="zh-CN"/>
        </w:rPr>
        <w:t>1.32</w:t>
      </w:r>
      <w:r>
        <w:rPr>
          <w:rFonts w:ascii="宋体" w:hAnsi="宋体" w:cs="宋体"/>
          <w:b w:val="false"/>
          <w:bCs/>
          <w:sz w:val="28"/>
          <w:szCs w:val="28"/>
          <w:lang w:val="en-US" w:eastAsia="zh-CN"/>
        </w:rPr>
        <w:t>亿元，较去年同期下滑</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申请人最近三年一期经营活动现金流量净额持续为负，与净利润不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一期经营活动现金流量净额持续为负，与净利润不匹配的原因与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上半年营业利润较去年同期下滑</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的原因，与同行业可比公司是否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全年业绩情况补充说明</w:t>
      </w:r>
      <w:r>
        <w:rPr>
          <w:rFonts w:eastAsia="宋体" w:cs="宋体" w:ascii="宋体" w:hAnsi="宋体"/>
          <w:b w:val="false"/>
          <w:bCs/>
          <w:sz w:val="28"/>
          <w:szCs w:val="28"/>
          <w:lang w:val="en-US" w:eastAsia="zh-CN"/>
        </w:rPr>
        <w:t>2020-2022</w:t>
      </w:r>
      <w:r>
        <w:rPr>
          <w:rFonts w:ascii="宋体" w:hAnsi="宋体" w:cs="宋体"/>
          <w:b w:val="false"/>
          <w:bCs/>
          <w:sz w:val="28"/>
          <w:szCs w:val="28"/>
          <w:lang w:val="en-US" w:eastAsia="zh-CN"/>
        </w:rPr>
        <w:t>年三年财务指标是否持续符合可转债发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发行股份购买波汇科技</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波汇科技</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实现业绩情况，与评估报告预测业绩是否存在较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波汇科技业绩承诺实现情况，是否涉及业绩承诺补偿及业绩承诺补偿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净利润</w:t>
      </w: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亿元，但未现金分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未现金分红的原因与合理性，是否符合公司章程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0-2022</w:t>
      </w:r>
      <w:r>
        <w:rPr>
          <w:rFonts w:ascii="宋体" w:hAnsi="宋体" w:cs="宋体"/>
          <w:b w:val="false"/>
          <w:bCs/>
          <w:sz w:val="28"/>
          <w:szCs w:val="28"/>
          <w:lang w:val="en-US" w:eastAsia="zh-CN"/>
        </w:rPr>
        <w:t>年三年现金分红情况是否能持续满足可转债发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申请人投资性房地产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投资性房地产余额较高的原因与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对投资性房地产的后续计量情况，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和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货币资金充裕，</w:t>
      </w:r>
      <w:r>
        <w:rPr>
          <w:rFonts w:ascii="宋体" w:hAnsi="宋体" w:cs="宋体"/>
          <w:b w:val="false"/>
          <w:bCs/>
          <w:sz w:val="28"/>
          <w:szCs w:val="28"/>
          <w:lang w:val="en-US" w:eastAsia="zh-CN"/>
        </w:rPr>
        <w:t>报告期各期末短期借款、一年内到期的非流动负债、长期借款逐年大幅增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账面货币资金的具体用途及存放管理情况，是否存在使用受限、与大股东及关联方资金共管、银行账户归集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利息收入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各期末短期借款、一年内到期的非流动负债、长期借款逐年大幅增加的原因，借款资金用途；（</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偿债资金来源，是否存在偿债风险和流动性风险，如有请进行充分风险提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并披露，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请申请人按照《可转换公司债券管理办法》规定，在募集说明书中约定可转债受托管理事项。请保荐机构和律师核查并对发行人本次发行是否符合《可转换公司债券管理办法》的相关规定和披露要求明确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请申请人补充说明，募投项目中尚未取得的部分用地手续办理情况，是否存在用地手续办理障碍，进而影响项目顺利实施，申请人是否充分提示了相关风险。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十、</w:t>
      </w:r>
      <w:r>
        <w:rPr>
          <w:rFonts w:ascii="宋体" w:hAnsi="宋体" w:cs="宋体"/>
          <w:b/>
          <w:bCs w:val="false"/>
          <w:sz w:val="28"/>
          <w:szCs w:val="28"/>
          <w:lang w:val="en-US" w:eastAsia="zh-CN"/>
        </w:rPr>
        <w:t>广东天安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首次公开发行股票，募集资金用于“环保装饰材料建设项目”、“研发中心建设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前募资金用于补充流动资金的金额及比例，说明补流比例是否符合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环保装饰材料建设项目”未达承诺效益的原因及合理性，说明前募投资决策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度收购佛山石湾鹰牌陶瓷有限公司、河源市东源鹰牌陶瓷有限公司、佛山鹰牌科技有限公司和佛山鹰牌陶瓷贸易有限公司（以下简称：鹰牌陶瓷）和浙江瑞欣装饰材料有限公司（以下简称：瑞欣装材）的相关股权，收购当年申请人业绩亏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标的公司的相关财务指标、经营情况、与公司现有业务的关系等因素，说明收购标的公司的原因及商业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材料“</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亏损主要是收购的鹰牌四家公司对恒大应收款项计提大额信用减值所致”，说明收购价格是否考虑上述情况、收购价格是否公允、投资决策是否谨慎。（</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上述股权收购形成的商誉减值计提是否充分、减值测试参数设定是否谨慎合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结合资产负债率水平、货币资金持有及未来使用情况、净利润及现金流状况等，分析说明本次募集资金补充流动资金的必要性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申请文件，报告期内申请人应收账款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行业以及客户的信用风险特征，说明申请人一年以上的应收账款坏账准备计提比例均低于同行业可比上市公司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账龄、应收账款周转率、坏账准备计提政策、可比公司情况等说明坏账准备计提是否充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针对应收房地产客户账款情况，结合房地产客户经营情况，说明相应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报告期末的其他应收款主要为保证金、借款及备用金等，请结合保证金、借款相关对手方的经营情况、相关项目进度情况、预估回收情况说明相关减值计提的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报告期内申请人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存货余额较高的原因及合理性，是否与同行业可比公司情况相一致，是否存在库存积压等情况</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业绩亏损，</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一季度经营活动现金流净额为负，（</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结合公司收入波动、毛利率、期间费用率变动及影响损益的其他因素，说明公司</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净利润亏损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影响经营现金流的应收、应付、存货等主要变化情况，说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一季度经营活动现金流为负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上述情况，说明是否对未来生产经营产生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发行对象为控股股东、实际控制人吴启超，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认购资金来源，是否为自有资金，是否存在对外募集、代持、结构化安排或直接间接使用申请人及其关联方资金用于认购的情形，是否存在申请人或利益相关方提供财务资助或补偿等情形</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控股股东及其关联人从定价基准日前六个月至本次发行完成后六个月内是否存在减持情况或减持计划，如是，就该等情形是否违反《证券法》第四十四条以及《上市公司证券发行管理办法》相关规定发表明确意见；如否，请出具承诺并公开披露。请保荐机构及申请人律师核查并发表意见</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bCs w:val="false"/>
          <w:lang w:eastAsia="zh-CN"/>
        </w:rPr>
      </w:pPr>
      <w:r>
        <w:rPr>
          <w:rFonts w:ascii="宋体" w:hAnsi="宋体" w:cs="宋体"/>
          <w:b/>
          <w:bCs w:val="false"/>
          <w:sz w:val="28"/>
          <w:szCs w:val="28"/>
          <w:lang w:eastAsia="zh-CN"/>
        </w:rPr>
        <w:t>十一、深圳市景旺电子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分别于</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和</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公开发行可转债，请申请人补充：（</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前次募集资金投资项目建设进度，是否与计划相符，预计达到预定可使用状态的时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前次募投项目是否达到预计效益，未达到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本次募投项目与前次募投项目的区别与联系，是否存在重复建设情况，在前次募集资金投资项目均未建设完毕的情况下，再次申请进行融资建设的必要性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申请人本次公开发行可转债募集资金拟用于“景旺电子科技（珠海）有限公司一期工程—年产</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万平方米高密度互连印刷电路板项目”建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现有产品产能利用率、后续市场开拓计划等情况说明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预计效益测算依据、测算过程，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报告期内应收账款余额较大</w:t>
      </w:r>
      <w:r>
        <w:rPr>
          <w:rFonts w:ascii="宋体" w:hAnsi="宋体" w:cs="宋体"/>
          <w:b w:val="false"/>
          <w:bCs/>
          <w:sz w:val="28"/>
          <w:szCs w:val="28"/>
          <w:lang w:val="en-US" w:eastAsia="zh-CN"/>
        </w:rPr>
        <w:t>且</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增长</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较高</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增长</w:t>
      </w:r>
      <w:r>
        <w:rPr>
          <w:rFonts w:ascii="宋体" w:hAnsi="宋体" w:cs="宋体"/>
          <w:b w:val="false"/>
          <w:bCs/>
          <w:sz w:val="28"/>
          <w:szCs w:val="28"/>
          <w:lang w:val="en-US" w:eastAsia="zh-CN"/>
        </w:rPr>
        <w:t>的原因及合理性</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结合账龄、应收账款周转率、坏账准备计提政策、可比公司情况等说明坏账准备计提</w:t>
      </w:r>
      <w:r>
        <w:rPr>
          <w:rFonts w:ascii="宋体" w:hAnsi="宋体" w:cs="宋体"/>
          <w:b w:val="false"/>
          <w:bCs/>
          <w:sz w:val="28"/>
          <w:szCs w:val="28"/>
          <w:lang w:val="en-US" w:eastAsia="zh-CN"/>
        </w:rPr>
        <w:t>是否充分</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报告期</w:t>
      </w:r>
      <w:r>
        <w:rPr>
          <w:rFonts w:ascii="宋体" w:hAnsi="宋体" w:cs="宋体"/>
          <w:b w:val="false"/>
          <w:bCs/>
          <w:sz w:val="28"/>
          <w:szCs w:val="28"/>
          <w:lang w:val="en-US" w:eastAsia="zh-CN"/>
        </w:rPr>
        <w:t>末</w:t>
      </w:r>
      <w:r>
        <w:rPr>
          <w:rFonts w:ascii="宋体" w:hAnsi="宋体" w:cs="宋体"/>
          <w:b w:val="false"/>
          <w:bCs/>
          <w:sz w:val="28"/>
          <w:szCs w:val="28"/>
          <w:lang w:val="en-US" w:eastAsia="zh-CN"/>
        </w:rPr>
        <w:t>存货余额较高</w:t>
      </w:r>
      <w:r>
        <w:rPr>
          <w:rFonts w:ascii="宋体" w:hAnsi="宋体" w:cs="宋体"/>
          <w:b w:val="false"/>
          <w:bCs/>
          <w:sz w:val="28"/>
          <w:szCs w:val="28"/>
          <w:lang w:val="en-US" w:eastAsia="zh-CN"/>
        </w:rPr>
        <w:t>且</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增长</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w:t>
      </w:r>
      <w:r>
        <w:rPr>
          <w:rFonts w:ascii="宋体" w:hAnsi="宋体" w:cs="宋体"/>
          <w:b w:val="false"/>
          <w:bCs/>
          <w:sz w:val="28"/>
          <w:szCs w:val="28"/>
          <w:lang w:val="en-US" w:eastAsia="zh-CN"/>
        </w:rPr>
        <w:t>末</w:t>
      </w:r>
      <w:r>
        <w:rPr>
          <w:rFonts w:ascii="宋体" w:hAnsi="宋体" w:cs="宋体"/>
          <w:b w:val="false"/>
          <w:bCs/>
          <w:sz w:val="28"/>
          <w:szCs w:val="28"/>
          <w:lang w:val="en-US" w:eastAsia="zh-CN"/>
        </w:rPr>
        <w:t>存货余额较高</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增长</w:t>
      </w:r>
      <w:r>
        <w:rPr>
          <w:rFonts w:ascii="宋体" w:hAnsi="宋体" w:cs="宋体"/>
          <w:b w:val="false"/>
          <w:bCs/>
          <w:sz w:val="28"/>
          <w:szCs w:val="28"/>
          <w:lang w:val="en-US" w:eastAsia="zh-CN"/>
        </w:rPr>
        <w:t>的原因及合理性，是否与同行业可比公司情况相一致，是否存在库存积压等情况</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报文件，本次公开发行可转债向原股东优先配售。请申请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日，江西景旺以</w:t>
      </w:r>
      <w:r>
        <w:rPr>
          <w:rFonts w:eastAsia="宋体" w:cs="宋体" w:ascii="宋体" w:hAnsi="宋体"/>
          <w:b w:val="false"/>
          <w:bCs/>
          <w:sz w:val="28"/>
          <w:szCs w:val="28"/>
          <w:lang w:val="en-US" w:eastAsia="zh-CN"/>
        </w:rPr>
        <w:t>189.11</w:t>
      </w:r>
      <w:r>
        <w:rPr>
          <w:rFonts w:ascii="宋体" w:hAnsi="宋体" w:cs="宋体"/>
          <w:b w:val="false"/>
          <w:bCs/>
          <w:sz w:val="28"/>
          <w:szCs w:val="28"/>
          <w:lang w:val="en-US" w:eastAsia="zh-CN"/>
        </w:rPr>
        <w:t>万元购买了景鸿永昶</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w:t>
      </w:r>
      <w:r>
        <w:rPr>
          <w:rFonts w:ascii="宋体" w:hAnsi="宋体" w:cs="宋体"/>
          <w:b w:val="false"/>
          <w:bCs/>
          <w:sz w:val="28"/>
          <w:szCs w:val="28"/>
          <w:lang w:val="en-US" w:eastAsia="zh-CN"/>
        </w:rPr>
        <w:t>，</w:t>
      </w:r>
      <w:r>
        <w:rPr>
          <w:rFonts w:ascii="宋体" w:hAnsi="宋体" w:cs="宋体"/>
          <w:b w:val="false"/>
          <w:bCs/>
          <w:sz w:val="28"/>
          <w:szCs w:val="28"/>
          <w:lang w:val="en-US" w:eastAsia="zh-CN"/>
        </w:rPr>
        <w:t>景鸿永昶在购买日之前向景鸿永泰借款</w:t>
      </w:r>
      <w:r>
        <w:rPr>
          <w:rFonts w:eastAsia="宋体" w:cs="宋体" w:ascii="宋体" w:hAnsi="宋体"/>
          <w:b w:val="false"/>
          <w:bCs/>
          <w:sz w:val="28"/>
          <w:szCs w:val="28"/>
          <w:lang w:val="en-US" w:eastAsia="zh-CN"/>
        </w:rPr>
        <w:t>2,435.00</w:t>
      </w:r>
      <w:r>
        <w:rPr>
          <w:rFonts w:ascii="宋体" w:hAnsi="宋体" w:cs="宋体"/>
          <w:b w:val="false"/>
          <w:bCs/>
          <w:sz w:val="28"/>
          <w:szCs w:val="28"/>
          <w:lang w:val="en-US" w:eastAsia="zh-CN"/>
        </w:rPr>
        <w:t>万元，于购买日至</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底已偿还前述借款，并支付利息</w:t>
      </w:r>
      <w:r>
        <w:rPr>
          <w:rFonts w:eastAsia="宋体" w:cs="宋体" w:ascii="宋体" w:hAnsi="宋体"/>
          <w:b w:val="false"/>
          <w:bCs/>
          <w:sz w:val="28"/>
          <w:szCs w:val="28"/>
          <w:lang w:val="en-US" w:eastAsia="zh-CN"/>
        </w:rPr>
        <w:t>5.91</w:t>
      </w:r>
      <w:r>
        <w:rPr>
          <w:rFonts w:ascii="宋体" w:hAnsi="宋体" w:cs="宋体"/>
          <w:b w:val="false"/>
          <w:bCs/>
          <w:sz w:val="28"/>
          <w:szCs w:val="28"/>
          <w:lang w:val="en-US" w:eastAsia="zh-CN"/>
        </w:rPr>
        <w:t>万元。</w:t>
      </w:r>
      <w:r>
        <w:rPr>
          <w:rFonts w:ascii="宋体" w:hAnsi="宋体" w:cs="宋体"/>
          <w:b w:val="false"/>
          <w:bCs/>
          <w:sz w:val="28"/>
          <w:szCs w:val="28"/>
          <w:lang w:val="en-US" w:eastAsia="zh-CN"/>
        </w:rPr>
        <w:t>请申请人补充说明</w:t>
      </w:r>
      <w:r>
        <w:rPr>
          <w:rFonts w:ascii="宋体" w:hAnsi="宋体" w:cs="宋体"/>
          <w:b w:val="false"/>
          <w:bCs/>
          <w:sz w:val="28"/>
          <w:szCs w:val="28"/>
          <w:lang w:val="en-US" w:eastAsia="zh-CN"/>
        </w:rPr>
        <w:t>景鸿永昶</w:t>
      </w:r>
      <w:r>
        <w:rPr>
          <w:rFonts w:ascii="宋体" w:hAnsi="宋体" w:cs="宋体"/>
          <w:b w:val="false"/>
          <w:bCs/>
          <w:sz w:val="28"/>
          <w:szCs w:val="28"/>
          <w:lang w:val="en-US" w:eastAsia="zh-CN"/>
        </w:rPr>
        <w:t>借款时间、用途，还款的具体情况；在此过程中是否存在损害上市公司利益的情况。</w:t>
      </w: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十二、广西柳工机械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 xml:space="preserve">、申请人本次公开发行可转债拟募集资金总额不超过人民币 </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亿元用于柳工挖掘机智慧工厂项目、柳工装载机智能化改造项目、中源液压业务新工厂规划建设项目、工程机械前沿技术研发与应用项目、补充流动资金。请</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说明</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资本性支出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说明</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募投项目可研报告的编制情况，并结合产能利用率、在手订单、客户开拓、市场占有率、竞争对手产能规划等说明本次募投项目的必要性，新增产能的合理性和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xml:space="preserve">）结合行业及公司业务发展说明本次募投项目效益测算的过程及合理性、谨慎性。请保荐机构和会计师核查并发表明确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产品结算模式主要有全额付款、融资租赁、定向保兑仓和按揭贷款等。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w:t>
      </w:r>
      <w:r>
        <w:rPr>
          <w:rFonts w:ascii="宋体" w:hAnsi="宋体" w:cs="宋体"/>
          <w:b w:val="false"/>
          <w:bCs/>
          <w:sz w:val="28"/>
          <w:szCs w:val="28"/>
          <w:lang w:val="en-US" w:eastAsia="zh-CN"/>
        </w:rPr>
        <w:t>报告期内各种</w:t>
      </w:r>
      <w:r>
        <w:rPr>
          <w:rFonts w:ascii="宋体" w:hAnsi="宋体" w:cs="宋体"/>
          <w:b w:val="false"/>
          <w:bCs/>
          <w:sz w:val="28"/>
          <w:szCs w:val="28"/>
          <w:lang w:val="en-US" w:eastAsia="zh-CN"/>
        </w:rPr>
        <w:t>业务</w:t>
      </w:r>
      <w:r>
        <w:rPr>
          <w:rFonts w:ascii="宋体" w:hAnsi="宋体" w:cs="宋体"/>
          <w:b w:val="false"/>
          <w:bCs/>
          <w:sz w:val="28"/>
          <w:szCs w:val="28"/>
          <w:lang w:val="en-US" w:eastAsia="zh-CN"/>
        </w:rPr>
        <w:t>、</w:t>
      </w:r>
      <w:r>
        <w:rPr>
          <w:rFonts w:ascii="宋体" w:hAnsi="宋体" w:cs="宋体"/>
          <w:b w:val="false"/>
          <w:bCs/>
          <w:sz w:val="28"/>
          <w:szCs w:val="28"/>
          <w:lang w:val="en-US" w:eastAsia="zh-CN"/>
        </w:rPr>
        <w:t>产品类型、销售模式下的主要结算方式，不同结算模式下收入的金额、占比及波动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融资租赁各主要客户情况以及合同主要条款内容，对应收入确认的时点、依据和方法以及相关会计处理，申请人融资租赁业务收入成本是否配比，上述会计处理是否符合企业会计准则的规定，是否与同行业公司一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报告期内各期主要客户的销售模式、结算方式、信用政策，以及是否发生过重大变化；（</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说明报告期各期不同结算模式下，客户或经销商违约及申请人承担回购或担保义务的情况，并结合存在回购或担保风险结算模式下的主要客户资质情况、历史逾期、发行人垫款的坏账准备计提情况、对垫款的回收管理等说明上述客户发生违约的可能性及对申请人未来经营业绩的具体影响。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各期</w:t>
      </w:r>
      <w:r>
        <w:rPr>
          <w:rFonts w:ascii="宋体" w:hAnsi="宋体" w:cs="宋体"/>
          <w:b w:val="false"/>
          <w:bCs/>
          <w:sz w:val="28"/>
          <w:szCs w:val="28"/>
          <w:lang w:val="en-US" w:eastAsia="zh-CN"/>
        </w:rPr>
        <w:t>，申请人主营业务综合毛利率及经营活动现金流量净额呈现下降趋势，最近一期归属母公司股东净利润同比下降</w:t>
      </w:r>
      <w:r>
        <w:rPr>
          <w:rFonts w:eastAsia="宋体" w:cs="宋体" w:ascii="宋体" w:hAnsi="宋体"/>
          <w:b w:val="false"/>
          <w:bCs/>
          <w:sz w:val="28"/>
          <w:szCs w:val="28"/>
          <w:lang w:val="en-US" w:eastAsia="zh-CN"/>
        </w:rPr>
        <w:t>47.79%</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结合主要产品售价、原材料采购均价、下游行业及主要客户景气度、行业竞争情况等说明报告期内上述财务指标下滑的原因，与市场价格是否存在重大差异，业绩波动趋势是否与同行业可比公司的变动趋势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经营情况、行业的周期性及公司季节性收入、利润波动情况说明业绩持续下滑的因素是否持续存在以及相关应对措施，是否对本次募投项目实施造成重大不利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结合未来经营趋势、偿债能力等说明申请人是否持续符合可转债的发行条件。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各期期末应收款项账面</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大，应收账款、应收票据、应收款项融资、长期应收款（含一年内到期的长期应收款）合计占当期总资产的比例分别为</w:t>
      </w:r>
      <w:r>
        <w:rPr>
          <w:rFonts w:eastAsia="宋体" w:cs="宋体" w:ascii="宋体" w:hAnsi="宋体"/>
          <w:b w:val="false"/>
          <w:bCs/>
          <w:sz w:val="28"/>
          <w:szCs w:val="28"/>
          <w:lang w:val="en-US" w:eastAsia="zh-CN"/>
        </w:rPr>
        <w:t>43.7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0.27%</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8.64%</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39.73%</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发行人报告期内的销售模式、结算方式、下游行业景气度、同行业可比公司情况等，说明应收款项波动趋势差异情况及合理性，各期末上述应收款项占当期营业收入的比例，与同行业可比公司情况是否存在重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长期应收款的会计确认、利率确定依据及报告期内是否调整，是否符合企业会计准则的规定，是否与同行业公司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应收款项的账龄结构、周转率、逾期情、回收风险、坏账计提政策等说明各期末应收账款规模与坏账计提比例的波动趋势差异情况及合理性，减值计提是否充分，是否与同行业可比上市公司一致。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各期末，申请人存货账面价值分别为</w:t>
      </w:r>
      <w:r>
        <w:rPr>
          <w:rFonts w:eastAsia="宋体" w:cs="宋体" w:ascii="宋体" w:hAnsi="宋体"/>
          <w:b w:val="false"/>
          <w:bCs/>
          <w:sz w:val="28"/>
          <w:szCs w:val="28"/>
          <w:lang w:val="en-US" w:eastAsia="zh-CN"/>
        </w:rPr>
        <w:t>642,862.55</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795,115.71</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904,260.18</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915,104.24</w:t>
      </w:r>
      <w:r>
        <w:rPr>
          <w:rFonts w:ascii="宋体" w:hAnsi="宋体" w:cs="宋体"/>
          <w:b w:val="false"/>
          <w:bCs/>
          <w:sz w:val="28"/>
          <w:szCs w:val="28"/>
          <w:lang w:val="en-US" w:eastAsia="zh-CN"/>
        </w:rPr>
        <w:t>万元，占公司流动资产的比重分别为</w:t>
      </w:r>
      <w:r>
        <w:rPr>
          <w:rFonts w:eastAsia="宋体" w:cs="宋体" w:ascii="宋体" w:hAnsi="宋体"/>
          <w:b w:val="false"/>
          <w:bCs/>
          <w:sz w:val="28"/>
          <w:szCs w:val="28"/>
          <w:lang w:val="en-US" w:eastAsia="zh-CN"/>
        </w:rPr>
        <w:t>26.4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6.98%</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1.49%</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29.37%</w:t>
      </w:r>
      <w:r>
        <w:rPr>
          <w:rFonts w:ascii="宋体" w:hAnsi="宋体" w:cs="宋体"/>
          <w:b w:val="false"/>
          <w:bCs/>
          <w:sz w:val="28"/>
          <w:szCs w:val="28"/>
          <w:lang w:val="en-US" w:eastAsia="zh-CN"/>
        </w:rPr>
        <w:t>。请申请人结合存货库龄结构、周转率、同行业可比公司情况等说明各期末存货规模与跌价计提比例波动趋势差异情况及合理性，是否存在库存积压，存货跌价准备计提是否充分。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对照《再融资业务若干问题解答（</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 xml:space="preserve">年 </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修订）》，补充披露自本次发行相关董事会决议日前六个月起至今，公司实施或拟实施的财务性投资（包括类金融投资，下同）情况，是否存在最近一期末持有金额较大、期限较长的交易性金融资产和可供出售的金融资产、借予他人款项、委托理财、长期股权投资等财务性投资的情形。请保荐机构和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报文件，本次公开发行可转债向原股东优先配售。请申请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说明报告期内存在的关联交易以及关联交易的具体情况、必要性、合理性，是否依法履行决策程序和披露义务，定价是否公允，关联交易是否隐藏违法违规行为，是否影响申请人生产经营的独立性，是否违反有关减少和规范关联交易的承诺。</w:t>
      </w: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报材料，本次募投项目之一“工程机械前沿技术研发与应用项目”的实施主体尚未成立，申请人拟设立全资子公司实施本项目。请申请人补充说明全资子公司的筹建情况。</w:t>
      </w: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十三、广州毅昌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文件显示，申请人报告期内净利润波动较大，产品毛利率和期间费用率低于行业平均水平。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公司主营业务结构、毛利润及毛利率变动情况、期间费用、非经常性损益情况等，说明公司经营业绩波动的原因，与同行业比公司业绩变动趋势是否一致；针对</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业绩下滑采取的应对措施及实施效果，相关不利因素是否会对公司持续经营能力产生持续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平均单价、单位成本，量化分析毛利率波动的原因，并说明主要产品毛利率与可比公司相同或类似产品毛利率存在差异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期间费用率低于同行业可比公司的原因，与公司业务特征是否相符。（</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客户与供应商重合的具体情况，相关业务的交易背景，是否具备商业实质，收入确认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文件显示，报告期内申请人货币资金余额呈下降趋势，最近一期短期借款金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的具体用途及存放管理情况，是否存在使用受限、与大股东及关联方资金共管、银行账户归集等情形，利息收入与货币资金余额是否匹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盈利情况、货币资金构成及受限情况、短期借款利率及期限、现金流状况等，说明公司是否存在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文件显示，报告期内申请人应收款项余额增长，存货跌价准备余额呈下降趋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应收账款账龄、期后回款、可比公司坏账计提情况等，说明应收款项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公司对账龄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年以内的应收账款按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以内、</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至</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分别计提坏账的原因，是否符合行业特征及公司经营特点。（</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存货构成、经营模式、销售情况等，分析报告期各期存货余额波动的原因，存货跌价准备计提比例与同行业可比公司存在差异的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发出商品余额较高的原因，是否符合行业特征，期后销售实现情况。（</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应收账款坏账准备、存货跌价准备计提及转回的具体情况及合理性，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文件显示，申请人固定资产规模逐年下降，主要系公司战略转型，出售部分固定资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家电整机业务的毛利率、产能利用率、市场销售、未来规划等情况，说明相关存货、固定资产的减值准备计提是否充分。（</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涉及新能源汽车注塑零部件和医疗健康配套产品领域企业的生产经营情况及未来规划，业务转型是否存在不确定性，对公司业绩和持续经营能力的影响，相关风险披露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与现有业务的关系，是否涉及新产品、新领域，项目投产后对公司现有业务、收入结构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募投项目的进入门槛、技术研发难度、市场竞争格局等，说明公司是否具备相应的人员、技术、客户储备，是否存在产能消化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量化分析本次募投项目新增折旧摊销对公司经营业绩的影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各项投资构成是否属于资本性支出，拟以募集资金投入的非资本性支出比例是否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文件显示，申请人参股公司包括沈阳毅昌科技发展有限公司、国高材高分子材料产业创新中心有限公司、乐融致新电子科技（天津）有限公司。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照《再融资业务若干问题解答》，结合上述投资行为的投资背景、投资目的、投资期限以及形成过程等，详细说明上述投资行为是否属于财务性投资。（</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主营业务，补充说明自本次发行相关董事会决议日前六个月起至今，公司实施或拟实施的财务性投资及类金融业务具体情况，是否存在最近一期末持有金额较大、期限较长的交易性金融资产和可供出售金融资产、借予他人款项、委托理财等财务性投资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高金富恒</w:t>
      </w:r>
      <w:r>
        <w:rPr>
          <w:rFonts w:ascii="宋体" w:hAnsi="宋体" w:cs="宋体"/>
          <w:b w:val="false"/>
          <w:bCs/>
          <w:sz w:val="28"/>
          <w:szCs w:val="28"/>
          <w:lang w:val="en-US" w:eastAsia="zh-CN"/>
        </w:rPr>
        <w:t>及</w:t>
      </w:r>
      <w:r>
        <w:rPr>
          <w:rFonts w:ascii="宋体" w:hAnsi="宋体" w:cs="宋体"/>
          <w:b w:val="false"/>
          <w:bCs/>
          <w:sz w:val="28"/>
          <w:szCs w:val="28"/>
          <w:lang w:val="en-US" w:eastAsia="zh-CN"/>
        </w:rPr>
        <w:t>熊海涛</w:t>
      </w:r>
      <w:r>
        <w:rPr>
          <w:rFonts w:ascii="宋体" w:hAnsi="宋体" w:cs="宋体"/>
          <w:b w:val="false"/>
          <w:bCs/>
          <w:sz w:val="28"/>
          <w:szCs w:val="28"/>
          <w:lang w:val="en-US" w:eastAsia="zh-CN"/>
        </w:rPr>
        <w:t>女士</w:t>
      </w:r>
      <w:r>
        <w:rPr>
          <w:rFonts w:ascii="宋体" w:hAnsi="宋体" w:cs="宋体"/>
          <w:b w:val="false"/>
          <w:bCs/>
          <w:sz w:val="28"/>
          <w:szCs w:val="28"/>
          <w:lang w:val="en-US" w:eastAsia="zh-CN"/>
        </w:rPr>
        <w:t>从定价基准日前六个月至本次发行完成后六个月内是否存在减持情况或减持计划，如是，就该等情形是否违反《证券法》第四十四条以及《上市公司证券发行管理办法》相关规定发表明确意见；如否，请出具承诺并公开披露。</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高金富恒认购资金的具体来源，是否存在对外募集、代持、结构化安排或者直接间接使用上市公司及关联方资金用于本次认购的情形。</w:t>
      </w: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报材料，申请人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将其拥有的</w:t>
      </w:r>
      <w:r>
        <w:rPr>
          <w:rFonts w:ascii="宋体" w:hAnsi="宋体" w:cs="宋体"/>
          <w:b w:val="false"/>
          <w:bCs/>
          <w:sz w:val="28"/>
          <w:szCs w:val="28"/>
          <w:lang w:val="en-US" w:eastAsia="zh-CN"/>
        </w:rPr>
        <w:t>广州开发区科丰路</w:t>
      </w: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号房地产</w:t>
      </w:r>
      <w:r>
        <w:rPr>
          <w:rFonts w:ascii="宋体" w:hAnsi="宋体" w:cs="宋体"/>
          <w:b w:val="false"/>
          <w:bCs/>
          <w:sz w:val="28"/>
          <w:szCs w:val="28"/>
          <w:lang w:val="en-US" w:eastAsia="zh-CN"/>
        </w:rPr>
        <w:t>、以及子公司重庆设计谷</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江淮毅昌</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股权转让给熊海涛控制的公司。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交易的背景、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述交易是否履行的必要程序；（</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上述交易的真实性。</w:t>
      </w: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马畅</cp:lastModifiedBy>
  <dcterms:modified xsi:type="dcterms:W3CDTF">2022-09-30T14: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