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16</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9</w:t>
      </w:r>
      <w:r>
        <w:rPr>
          <w:rFonts w:ascii="宋体" w:hAnsi="宋体" w:cs="宋体"/>
          <w:b/>
          <w:bCs w:val="false"/>
          <w:sz w:val="28"/>
          <w:szCs w:val="28"/>
        </w:rPr>
        <w:t>月</w:t>
      </w:r>
      <w:r>
        <w:rPr>
          <w:rFonts w:cs="宋体" w:ascii="宋体" w:hAnsi="宋体"/>
          <w:b/>
          <w:bCs w:val="false"/>
          <w:sz w:val="28"/>
          <w:szCs w:val="28"/>
        </w:rPr>
        <w:t>22</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16</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9</w:t>
      </w:r>
      <w:r>
        <w:rPr>
          <w:rFonts w:ascii="宋体" w:hAnsi="宋体" w:cs="宋体"/>
          <w:b w:val="false"/>
          <w:bCs/>
          <w:sz w:val="28"/>
          <w:szCs w:val="28"/>
          <w:lang w:val="en-US" w:eastAsia="zh-CN"/>
        </w:rPr>
        <w:t>月</w:t>
      </w:r>
      <w:r>
        <w:rPr>
          <w:rFonts w:cs="宋体" w:ascii="宋体" w:hAnsi="宋体"/>
          <w:b w:val="false"/>
          <w:bCs/>
          <w:sz w:val="28"/>
          <w:szCs w:val="28"/>
          <w:lang w:eastAsia="zh-CN"/>
        </w:rPr>
        <w:t>22</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1</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一、家家悦集团</w:t>
      </w:r>
      <w:r>
        <w:rPr>
          <w:rFonts w:ascii="宋体" w:hAnsi="宋体" w:cs="宋体"/>
          <w:b/>
          <w:bCs w:val="false"/>
          <w:sz w:val="28"/>
          <w:szCs w:val="28"/>
          <w:lang w:eastAsia="zh-CN"/>
        </w:rPr>
        <w:t>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本次发行唯一认购对象为公司控股股东家家悦控股。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发行董事会决议及申请人与发行对象签订的认购协议是否明确发行股份数量或数量区间（包括上限和下限），是否符合《上市公司非公开发行股票实施细则》第十一条和第十二条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公司控股股东家家悦控股认购资金来源，是否存在对外募集、代持、结构化安排或者直接间接使用上市公司及其关联方资金用于本次认购等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公司控股股东及其一致行动人、具有控制关系的关联方是否承诺从定价基准日前</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至本次发行完成后</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个月内不存在减持情况或减持计划，如否，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报告期内发行人受到的行政处罚较多。请申请人补充说明，上市公司及其合并报表范围内子公司最近三十六个月内受到的行政处罚情况，并结合《再融资业务若干问题解答》分析是否符合《上市公司证券发行管理办法》第三十九条第（七）项的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文件，本次发行拟募集资金总额不超过</w:t>
      </w:r>
      <w:r>
        <w:rPr>
          <w:rFonts w:eastAsia="宋体" w:cs="宋体" w:ascii="宋体" w:hAnsi="宋体"/>
          <w:b w:val="false"/>
          <w:bCs/>
          <w:sz w:val="28"/>
          <w:szCs w:val="28"/>
          <w:lang w:val="en-US" w:eastAsia="zh-CN"/>
        </w:rPr>
        <w:t>60,842.00</w:t>
      </w:r>
      <w:r>
        <w:rPr>
          <w:rFonts w:ascii="宋体" w:hAnsi="宋体" w:cs="宋体"/>
          <w:b w:val="false"/>
          <w:bCs/>
          <w:sz w:val="28"/>
          <w:szCs w:val="28"/>
          <w:lang w:val="en-US" w:eastAsia="zh-CN"/>
        </w:rPr>
        <w:t>万元，投向家家悦商河智慧产业园项目、羊亭购物广场项目及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主要建设内容和运营模式，是否经有权机关审批或备案，是否履行环评程序，是否取得项目实施全部资质许可；（</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用地是否落实，是否符合土地规划用途，是否存在变相从事房地产开发或投资的情形。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 xml:space="preserve">、请申请人补充说明，上市公司及控股和参股公司，经营范围是否包括房地产开发、经营，是否具备房地产开发、经营资质，是否持有储备住宅或商业用地，是否存在独立或联合开发房地产项目的情况。请保荐机构及律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申请人于</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发行可转债，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前次募投项目的建设进度、项目建设进展未达预期的原因及合理性、预计建设完成时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前次募投项目效益未达预期、项目建设进度未达预期的情况，说明本次募投的合理性及必要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前次募集资金使用进度，结合前募资金使用进展较为缓慢的原因，说明本次募集资金的必要性和合理性。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申请人本次非公开发行股票拟将募集资金用于“家家悦商河智慧产业园项目（一期）”、“羊亭购物广场项目”项目建设及偿还银行贷款，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的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中“羊亭购物广场项目”预计效益测算依据、测算过程，效益测算的谨慎性、合理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合公司目前已有的物流配送网络体系分布、仓储面积、仓储利用情况等，说明本次募投项目中“家家悦商河智慧产业园项目（一期）”建设的必要性和合理性。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材料，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亏损，请结合收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成本、期间费用、减值损失等因素说明</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亏损原因及合理性，是否与同行业可比上市公司相一致。对比</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盈利情况，分析说明哪些因素导致</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大幅亏损，相关影响因素是否会带来持续不利影响。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根据申请材料，申请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收购内蒙古维乐惠超市有限公司（以下简称：内蒙古维乐惠），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收购内蒙古维乐惠的定价依据，如有评估，说明评估采用的方法及相关参数，是否存在业绩承诺。（</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相关商誉减值测试过程、参数、商誉减值损失的确认方法，说明减值计提金额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收购当年计提商誉减值，说明投资决策是否谨慎。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numPr>
          <w:ilvl w:val="0"/>
          <w:numId w:val="0"/>
        </w:numPr>
        <w:spacing w:lineRule="exact" w:line="560"/>
        <w:ind w:left="0" w:hanging="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马畅</cp:lastModifiedBy>
  <dcterms:modified xsi:type="dcterms:W3CDTF">2022-09-23T10: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