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徽阜南农村商业银行股份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请向特定对象发行股票的反馈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" w:hAnsi="楷体" w:eastAsia="楷体" w:cs="楷体"/>
          <w:b/>
          <w:b/>
          <w:bCs/>
          <w:kern w:val="0"/>
          <w:sz w:val="30"/>
          <w:szCs w:val="30"/>
          <w:highlight w:val="none"/>
          <w:lang w:eastAsia="zh-CN"/>
        </w:rPr>
      </w:pPr>
      <w:r>
        <w:rPr>
          <w:rFonts w:eastAsia="楷体" w:cs="楷体" w:ascii="楷体" w:hAnsi="楷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司官方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http://www.fnrcb.net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显示，公司未披露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中期报告。请申请人：在公司官网补充披露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度中期报告，并对照《非上市公众公司监督管理办法》《非上市公众公司监管指引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——信息披露》等规则有关信息披露的要求，说明未按期披露定期报告的原因，是否已设置专门人员或机构负责信息披露事宜，公司运作规范性是否符合非上市公众公司监管要求，对未按期披露定期报告等事项的整改安排。请申请人律师核查并发表明确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36:00Z</dcterms:created>
  <dc:creator>杨尚坤</dc:creator>
  <dc:description/>
  <dc:language>en-US</dc:language>
  <cp:lastModifiedBy>刘畅</cp:lastModifiedBy>
  <dcterms:modified xsi:type="dcterms:W3CDTF">2024-10-23T15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B8876850D078693E81067017F8B79</vt:lpwstr>
  </property>
  <property fmtid="{D5CDD505-2E9C-101B-9397-08002B2CF9AE}" pid="3" name="KSOProductBuildVer">
    <vt:lpwstr>2052-11.8.2.11929</vt:lpwstr>
  </property>
</Properties>
</file>