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重庆</w:t>
      </w:r>
      <w:r>
        <w:rPr>
          <w:rFonts w:ascii="宋体" w:hAnsi="宋体" w:cs="宋体"/>
          <w:b/>
          <w:sz w:val="32"/>
          <w:szCs w:val="32"/>
        </w:rPr>
        <w:t>证监局政府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申请表》应按“一事一申请”的原则提交，即一个政府信息公开申请只对应一个政府信息项目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申请人应提供有效身份证明材料，身份证明材料应作为《申请表》的附件，与《申请表》一并提交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申请人委托他人办理的，应同时提供授权委托书及受托人有效身份证明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申请人应对申请材料的真实性负责，并承担因提供虚假申请材料而导致的法律后果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00" w:before="280" w:after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3:00Z</dcterms:created>
  <dc:creator>pc-chongqing02</dc:creator>
  <dc:description/>
  <dc:language>en-US</dc:language>
  <cp:lastModifiedBy>Administrator</cp:lastModifiedBy>
  <dcterms:modified xsi:type="dcterms:W3CDTF">2022-03-24T07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